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2"/>
        <w:gridCol w:w="1949"/>
        <w:gridCol w:w="4446"/>
      </w:tblGrid>
      <w:tr>
        <w:trPr/>
        <w:tc>
          <w:tcPr>
            <w:tcW w:w="4202" w:type="dxa"/>
            <w:tcBorders/>
          </w:tcPr>
          <w:p>
            <w:pPr>
              <w:pStyle w:val="Heading3"/>
              <w:spacing w:lineRule="atLeast" w:line="120"/>
              <w:ind w:left="0" w:hanging="0"/>
              <w:rPr>
                <w:color w:val="808080"/>
                <w:sz w:val="20"/>
                <w:szCs w:val="20"/>
                <w:lang w:val="en-US" w:eastAsia="en-US"/>
              </w:rPr>
            </w:pPr>
            <w:r>
              <w:rPr>
                <w:color w:val="808080"/>
                <w:sz w:val="20"/>
                <w:szCs w:val="20"/>
                <w:lang w:val="en-US" w:eastAsia="en-US"/>
              </w:rPr>
              <w:t>АСУ МИИ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en-US" w:eastAsia="en-US"/>
              </w:rPr>
              <w:t>КО-0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46" w:type="dxa"/>
            <w:tcBorders/>
          </w:tcPr>
          <w:p>
            <w:pPr>
              <w:pStyle w:val="Heading3"/>
              <w:spacing w:lineRule="atLeast" w:line="120"/>
              <w:ind w:left="12" w:hanging="12"/>
              <w:jc w:val="right"/>
              <w:rPr>
                <w:color w:val="808080"/>
                <w:sz w:val="20"/>
                <w:szCs w:val="20"/>
                <w:lang w:val="en-US" w:eastAsia="en-US"/>
              </w:rPr>
            </w:pPr>
            <w:r>
              <w:rPr>
                <w:color w:val="808080"/>
                <w:sz w:val="20"/>
                <w:szCs w:val="20"/>
                <w:lang w:val="en-US" w:eastAsia="en-US"/>
              </w:rPr>
              <w:t>Модуль "Приёмная комиссия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en-US" w:eastAsia="en-US"/>
              </w:rPr>
              <w:t>15.08.2016 9:59: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исок абитуриентов по убыванию набранных балл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ронежский филиал федерального государственного бюджетного образовательного учреждения высшего образования "Московский государственный университет путей сообщения Императора Николая II"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ВЭАМ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чная форма обучения</w:t>
      </w:r>
    </w:p>
    <w:tbl>
      <w:tblPr>
        <w:tblW w:w="64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1"/>
        <w:gridCol w:w="720"/>
      </w:tblGrid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5595" w:leader="underscor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ан приема: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нкурс общи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3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4"/>
        <w:gridCol w:w="4332"/>
        <w:gridCol w:w="874"/>
        <w:gridCol w:w="1031"/>
        <w:gridCol w:w="1349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ен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к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пытин Данила Александро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9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8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ычагин Иван Василье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2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омакин Максим Александро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2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сленников Сергей Геннадье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1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геев Николай Евгенье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1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токин Роман Анатолье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1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рдовин Илья Сергее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ролов Артем Романо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9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Юдаков Илья Георгие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9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стяной Андрей Вадимо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рняев Евгений Владимиро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8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2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рнилов Вячеслав Алексее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8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3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ванов Николай Игоре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8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4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улаков Георгий Александро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8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5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руков Дмитрий Дмитрие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6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пов Алексей Виталье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6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7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симов Максим Дмитрие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6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8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еонов Кирилл Олего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9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ропаев Роман Евгенье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манов Дмитрий Сергее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ухненко Илья Андреевич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89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72"/>
      <w:outlineLvl w:val="2"/>
    </w:pPr>
    <w:rPr>
      <w:rFonts w:eastAsia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04:00Z</dcterms:created>
  <dc:creator>sagadieva</dc:creator>
  <dc:description/>
  <cp:keywords/>
  <dc:language>en-US</dc:language>
  <cp:lastModifiedBy>VEMK</cp:lastModifiedBy>
  <dcterms:modified xsi:type="dcterms:W3CDTF">2016-08-16T11:19:00Z</dcterms:modified>
  <cp:revision>4</cp:revision>
  <dc:subject/>
  <dc:title>МПС России</dc:title>
</cp:coreProperties>
</file>