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2"/>
        <w:gridCol w:w="1949"/>
        <w:gridCol w:w="4446"/>
      </w:tblGrid>
      <w:tr>
        <w:trPr/>
        <w:tc>
          <w:tcPr>
            <w:tcW w:w="4202" w:type="dxa"/>
            <w:tcBorders/>
          </w:tcPr>
          <w:p>
            <w:pPr>
              <w:pStyle w:val="Heading3"/>
              <w:spacing w:lineRule="atLeast" w:line="120"/>
              <w:ind w:left="0" w:hanging="0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  <w:t>АСУ МИИ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color w:val="808080"/>
                <w:sz w:val="16"/>
                <w:szCs w:val="16"/>
                <w:lang w:val="en-US" w:eastAsia="en-US"/>
              </w:rPr>
              <w:t>КО-0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46" w:type="dxa"/>
            <w:tcBorders/>
          </w:tcPr>
          <w:p>
            <w:pPr>
              <w:pStyle w:val="Heading3"/>
              <w:spacing w:lineRule="atLeast" w:line="120"/>
              <w:ind w:left="12" w:hanging="12"/>
              <w:jc w:val="right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  <w:t>Модуль "Приёмная комиссия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808080"/>
                <w:sz w:val="16"/>
                <w:szCs w:val="16"/>
                <w:lang w:val="en-US" w:eastAsia="en-US"/>
              </w:rPr>
              <w:t>16.08.2016 11:56:35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писок абитуриентов по убыванию набранных балл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оронежский филиал федерального государственного бюджетного образовательного учреждения высшего образования "Московский государственный университет путей сообщения Императора Николая II"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09.02.02 Компьютерные се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ВЭКС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очная форма обучения</w:t>
      </w:r>
    </w:p>
    <w:tbl>
      <w:tblPr>
        <w:tblW w:w="64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1"/>
        <w:gridCol w:w="720"/>
      </w:tblGrid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5595" w:leader="underscor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лан приема: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онкурс общий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tbl>
      <w:tblPr>
        <w:tblW w:w="37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8"/>
        <w:gridCol w:w="4282"/>
        <w:gridCol w:w="734"/>
        <w:gridCol w:w="1079"/>
        <w:gridCol w:w="1208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ен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к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иридов Никита Сергееви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5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1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палкин Владислав Николаеви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2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валев Владислав Эдуардови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2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робьев Владимир Алексееви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2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орзова Анастасия Игоре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8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латов Александр Антонови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7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ронкин Кирилл Вячеславови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4.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лукаев Евгений Олегови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7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ноградов Виктор Вадимови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7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йцев Илья Геннадьеви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7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ирнов Дмитрий Геннадьеви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9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2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иронов Георгий Дмитриеви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9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3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прасов Лазарь Петрови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9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4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болев Дмитрий Николаеви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5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мяков Олег Игореви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7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6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касова Регина Викторов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7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улятьев Артем Вадимови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6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8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едяев Евгений Валерьеви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6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9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ракулов Виталий Викторови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ревкин Евгений Романови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72"/>
      <w:outlineLvl w:val="2"/>
    </w:pPr>
    <w:rPr>
      <w:rFonts w:eastAsia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9:00Z</dcterms:created>
  <dc:creator>sagadieva</dc:creator>
  <dc:description/>
  <cp:keywords/>
  <dc:language>en-US</dc:language>
  <cp:lastModifiedBy>Тазаева Ирина Николаевна</cp:lastModifiedBy>
  <dcterms:modified xsi:type="dcterms:W3CDTF">2016-08-16T09:32:00Z</dcterms:modified>
  <cp:revision>3</cp:revision>
  <dc:subject/>
  <dc:title>МПС России</dc:title>
</cp:coreProperties>
</file>