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2"/>
        <w:gridCol w:w="1949"/>
        <w:gridCol w:w="4446"/>
      </w:tblGrid>
      <w:tr>
        <w:trPr/>
        <w:tc>
          <w:tcPr>
            <w:tcW w:w="4202" w:type="dxa"/>
            <w:tcBorders/>
          </w:tcPr>
          <w:p>
            <w:pPr>
              <w:pStyle w:val="Heading3"/>
              <w:spacing w:lineRule="atLeast" w:line="120"/>
              <w:ind w:left="0" w:hanging="0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АСУ МИИ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КО-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Heading3"/>
              <w:spacing w:lineRule="atLeast" w:line="120"/>
              <w:ind w:left="12" w:hanging="12"/>
              <w:jc w:val="right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  <w:t>Модуль "Приёмная комиссия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808080"/>
                <w:sz w:val="16"/>
                <w:szCs w:val="16"/>
                <w:lang w:val="en-US" w:eastAsia="en-US"/>
              </w:rPr>
              <w:t>16.08.2016 12:30:22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ронежский филиал федерального государственного бюджетного образовательного учреждения высшего образования "Московский государственный университет путей сообщения Императора Николая II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ВЭПХ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очная форма обучения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720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5595" w:leader="underscor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лан приема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курс общий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tbl>
      <w:tblPr>
        <w:tblW w:w="38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"/>
        <w:gridCol w:w="4644"/>
        <w:gridCol w:w="728"/>
        <w:gridCol w:w="883"/>
        <w:gridCol w:w="1197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хачев Владислав Леонид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магин Максим Дмитри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ловенко Екатерина Серг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ько Мария Юр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уднев Кирилл Викто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паев Сергей Дмитри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тникова Виктория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ртов Иван Олег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тников Сергей Константи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тников Олег Геннад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брамова Анастасия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чкина Александра Серг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опова Елена Викто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ыков Никита Валер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ысенко Виктор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рнавский Дмитрий Алекс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хова Мария Владими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викова Мария Михайл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лов Никита Ром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отова Наталья Викто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один Алексей Олег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ева Маргарита Игор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урковский Александр Ив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шков Семен Семе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убина Алина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нилюк Владимир Русл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кухин Артем Дмитри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бзарев Денис Вадим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вцов Андрей Владими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ычева Юлия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ыжков Артем Никола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нов Владислав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ников Владислав Алекс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стова Юлия Гаджи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рдин Михаил Евген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ючников Валерий Дмитри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ев Игорь Андр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расов Денис Андр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ов Никита Алекс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рисович Даниил Александ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сев Роман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стова Татьяна Михайл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уйская Юлия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урыгин Илья Игор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данов Никита Валер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кулина Дарья Андр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олотухина Юлия Александро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унов Евгений Дмитри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икишов Максим Алекс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здняков Максим Эдуардович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арламов Данил Андр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четов Александр Евген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ходов Егор Станислав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ванова Дарья Серг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мников Даниил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ицин Николай Алекс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аплыгин Виталий Юр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ндарева Алина Юр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узнецов Руслан Евген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уканов Владислав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нышова Наталья Никола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пытин Денис Владими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илкина Ольга Евгень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ксименкова Анастасия Андр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нихин Данила Роман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исимов Сергей Никола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отников Иван Александр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рокин Евгений Анатоль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шетникова Анастасия Алексеев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медова Лайля Вахид кыз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злов Олег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ыценко Иван Олего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Щетинин Виталий Сергееви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3:00Z</dcterms:created>
  <dc:creator>sagadieva</dc:creator>
  <dc:description/>
  <cp:keywords/>
  <dc:language>en-US</dc:language>
  <cp:lastModifiedBy>Тазаева Ирина Николаевна</cp:lastModifiedBy>
  <dcterms:modified xsi:type="dcterms:W3CDTF">2016-08-16T10:06:00Z</dcterms:modified>
  <cp:revision>4</cp:revision>
  <dc:subject/>
  <dc:title>МПС России</dc:title>
</cp:coreProperties>
</file>