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/>
      </w:pPr>
      <w:r>
        <w:rPr>
          <w:b/>
          <w:color w:val="FF0000"/>
          <w:sz w:val="28"/>
          <w:u w:val="single"/>
        </w:rPr>
        <w:t>ФГОУСПО Воронежский электромеханический колледж ж.д. транспорта</w:t>
      </w:r>
    </w:p>
    <w:p>
      <w:pPr>
        <w:pStyle w:val="Normal"/>
        <w:ind w:left="6804" w:right="-1475" w:hanging="425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2390</wp:posOffset>
                </wp:positionV>
                <wp:extent cx="4126230" cy="3326130"/>
                <wp:effectExtent l="0" t="0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3326040"/>
                          <a:chOff x="0" y="0"/>
                          <a:chExt cx="4126320" cy="33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200" y="0"/>
                            <a:ext cx="3867120" cy="25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37080" y="1882080"/>
                            <a:ext cx="4051800" cy="13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7pt;width:319.05pt;height:252.05pt" coordorigin="4,114" coordsize="6381,5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;top:114;width:6089;height:40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4;top:3078;width:6380;height:2076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5146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оябрь 2008 г.  № 12 (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Ноябрь 2008 г.  № 12 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30" w:right="-1475" w:hanging="425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 этом вы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60" w:leader="none"/>
        </w:tabs>
        <w:spacing w:lineRule="auto" w:line="216" w:before="120" w:after="0"/>
        <w:ind w:left="6840" w:right="-777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 Дне Студ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60" w:leader="none"/>
        </w:tabs>
        <w:spacing w:lineRule="auto" w:line="216" w:before="120" w:after="0"/>
        <w:ind w:left="6840" w:right="-777" w:hanging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КВН ВЭ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  <w:tab w:val="left" w:pos="6660" w:leader="none"/>
        </w:tabs>
        <w:spacing w:lineRule="auto" w:line="216" w:before="120" w:after="0"/>
        <w:ind w:left="6840" w:right="-1" w:hanging="360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Встреча команд клуба «Что? Где? Когда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  <w:tab w:val="left" w:pos="6660" w:leader="none"/>
        </w:tabs>
        <w:spacing w:lineRule="auto" w:line="216" w:before="120" w:after="0"/>
        <w:ind w:left="6840" w:right="-388" w:hanging="360"/>
        <w:rPr/>
      </w:pPr>
      <w:r>
        <w:rPr>
          <w:rFonts w:cs="Arial" w:ascii="Arial" w:hAnsi="Arial"/>
          <w:b/>
          <w:color w:val="009900"/>
          <w:sz w:val="28"/>
          <w:szCs w:val="28"/>
        </w:rPr>
        <w:t>У нас в гостях - Театр поэ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  <w:tab w:val="left" w:pos="6660" w:leader="none"/>
        </w:tabs>
        <w:spacing w:lineRule="auto" w:line="216" w:before="120" w:after="0"/>
        <w:ind w:left="6840" w:right="-1" w:hanging="360"/>
        <w:rPr/>
      </w:pPr>
      <w:r>
        <w:rPr>
          <w:rFonts w:cs="Arial" w:ascii="Arial" w:hAnsi="Arial"/>
          <w:b/>
          <w:color w:val="FF9900"/>
          <w:sz w:val="28"/>
          <w:szCs w:val="28"/>
        </w:rPr>
        <w:t>Спешите дарить добр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  <w:tab w:val="left" w:pos="6660" w:leader="none"/>
        </w:tabs>
        <w:spacing w:lineRule="auto" w:line="216" w:before="120" w:after="0"/>
        <w:ind w:left="6840" w:right="-1" w:hanging="36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День матер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  <w:tab w:val="left" w:pos="6660" w:leader="none"/>
        </w:tabs>
        <w:spacing w:lineRule="auto" w:line="216" w:before="120" w:after="0"/>
        <w:ind w:left="6840" w:right="-1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т наркотикам!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spacing w:lineRule="auto" w:line="216" w:before="120" w:after="0"/>
        <w:ind w:left="6480" w:right="-14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tLeast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39.05pt;width:493.45pt;height:38.95pt;mso-wrap-style:none;v-text-anchor:middle;mso-position-vertical:top" type="_x0000_t136">
            <v:path textpathok="t"/>
            <v:textpath on="t" fitshape="t" string="17 ноября – Международный день студентов" style="font-family:&quot;Impact&quot;;font-size:12pt"/>
            <v:fill o:detectmouseclick="t" type="solid" color2="#66cc99"/>
            <v:stroke color="#ff99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0"/>
        <w:ind w:left="540" w:right="692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Управление организации работы с молодежью в рамках проведения мероприятий, посвященных празднованию Международного дня студентов, организовало 17 ноября </w:t>
      </w:r>
      <w:r>
        <w:rPr>
          <w:b/>
          <w:sz w:val="32"/>
          <w:szCs w:val="32"/>
        </w:rPr>
        <w:t xml:space="preserve">приём у главы городского округа город Воронеж </w:t>
      </w:r>
      <w:r>
        <w:rPr>
          <w:sz w:val="32"/>
          <w:szCs w:val="32"/>
        </w:rPr>
        <w:t xml:space="preserve">для студентов высшего и среднего профессионального образования, отличившихся достижениями в учёбе или общественной деятельности. </w:t>
      </w:r>
    </w:p>
    <w:p>
      <w:pPr>
        <w:pStyle w:val="Normal"/>
        <w:ind w:left="540" w:right="692" w:firstLine="360"/>
        <w:jc w:val="both"/>
        <w:rPr/>
      </w:pPr>
      <w:r>
        <w:rPr>
          <w:spacing w:val="-6"/>
          <w:sz w:val="32"/>
          <w:szCs w:val="32"/>
        </w:rPr>
        <w:t xml:space="preserve">На приёме у мэра С.М. Колиуха от нашего колледжа присутствовал </w:t>
      </w:r>
      <w:r>
        <w:rPr>
          <w:b/>
          <w:spacing w:val="-6"/>
          <w:sz w:val="32"/>
          <w:szCs w:val="32"/>
        </w:rPr>
        <w:t>Бударин Илья (ПХ-42</w:t>
      </w:r>
      <w:r>
        <w:rPr>
          <w:spacing w:val="-6"/>
          <w:sz w:val="32"/>
          <w:szCs w:val="32"/>
        </w:rPr>
        <w:t>), без вокала которого не обходится ни одно мероприятие ВЭМК!!</w:t>
      </w:r>
    </w:p>
    <w:p>
      <w:pPr>
        <w:pStyle w:val="Normal"/>
        <w:jc w:val="center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28905</wp:posOffset>
            </wp:positionV>
            <wp:extent cx="1828800" cy="2314575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828800" cy="2286000"/>
            <wp:effectExtent l="0" t="0" r="0" b="0"/>
            <wp:wrapTight wrapText="bothSides">
              <wp:wrapPolygon edited="0">
                <wp:start x="-112" y="0"/>
                <wp:lineTo x="-112" y="21507"/>
                <wp:lineTo x="21600" y="21507"/>
                <wp:lineTo x="21600" y="0"/>
                <wp:lineTo x="-1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акже в Международный День студентов состоялся торжественный </w:t>
      </w:r>
      <w:r>
        <w:rPr>
          <w:b/>
          <w:sz w:val="32"/>
          <w:szCs w:val="32"/>
        </w:rPr>
        <w:t>прием у главы Железнодорожного района г.Воронеж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дента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нтелееву Максиму (ПХ-32), Чурсину Илье (ПЭВМ-36), Гугнину Михаилу (ВХ-43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анной встрече были вручены благодарственные письма за активность и успехи в учебе, а в качестве подарка – замечательные книги!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-403225</wp:posOffset>
                </wp:positionV>
                <wp:extent cx="6655435" cy="453390"/>
                <wp:effectExtent l="0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453240"/>
                          <a:chOff x="0" y="0"/>
                          <a:chExt cx="6655320" cy="453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8640" y="55080"/>
                            <a:ext cx="1786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550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8,  № 12 ( 50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7.4pt;width:523.3pt;height:27pt" coordorigin="1,-548" coordsize="10466,540">
                <v:shape id="shape_0" fillcolor="#ffe701" stroked="t" o:allowincell="f" style="position:absolute;left:0;top:-548;width:2812;height:53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40;top:-548;width:2726;height:307;mso-wrap-style:none;v-text-anchor:middle" type="_x0000_t136">
                  <v:path textpathok="t"/>
                  <v:textpath on="t" fitshape="t" string="Ноябрь 2008,  № 12 ( 50)" style="font-family:&quot;Impact&quot;;font-size:12pt"/>
                  <v:imagedata r:id="rId6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ff99cc" stroked="f" o:allowincell="f" style="position:absolute;margin-left:27pt;margin-top:3.95pt;width:503.95pt;height:45.95pt;mso-wrap-style:none;v-text-anchor:middle" type="_x0000_t136">
            <v:path textpathok="t"/>
            <v:textpath on="t" fitshape="t" string="Спешите дарить ДОБРО !!!" style="font-family:&quot;Arial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20"/>
        <w:ind w:firstLine="539"/>
        <w:rPr/>
      </w:pPr>
      <w:r>
        <w:rPr>
          <w:b/>
          <w:sz w:val="32"/>
          <w:szCs w:val="32"/>
        </w:rPr>
        <w:t>В жизни человека нет ничего дороже семьи!</w:t>
      </w:r>
      <w:r>
        <w:rPr>
          <w:sz w:val="32"/>
          <w:szCs w:val="32"/>
        </w:rPr>
        <w:t xml:space="preserve"> Но, к сожалению, в мире, России, Воронеже, в нашем районе есть осиротевшие или оставшиеся без попечения родителей дети и подростки, есть неполные, малообеспеченные семьи, семьи с неблагополучным психологическим климатом, эмоционально-конфликтными отношениями. </w:t>
      </w:r>
      <w:r>
        <w:rPr>
          <w:b/>
          <w:sz w:val="32"/>
          <w:szCs w:val="32"/>
        </w:rPr>
        <w:t>Областной центр социальной помощи семье и детям (ОЦСПСиД) «Буревестник» в г. Воронеже</w:t>
      </w:r>
      <w:r>
        <w:rPr>
          <w:sz w:val="32"/>
          <w:szCs w:val="32"/>
        </w:rPr>
        <w:t xml:space="preserve"> – государственное учреждение системы социальной защиты населения – оказывает посильную помощь таким детям и их семьям. </w:t>
      </w:r>
      <w:r>
        <w:rPr>
          <w:b/>
          <w:sz w:val="32"/>
          <w:szCs w:val="32"/>
        </w:rPr>
        <w:t xml:space="preserve">Но помочь может КАЖДЫЙ!!! </w:t>
      </w:r>
    </w:p>
    <w:p>
      <w:pPr>
        <w:pStyle w:val="TextBodyIndent"/>
        <w:spacing w:lineRule="atLeast" w:line="120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4389120" cy="237490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120"/>
        <w:ind w:right="152" w:firstLine="539"/>
        <w:rPr>
          <w:b/>
          <w:b/>
          <w:spacing w:val="-14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9120</wp:posOffset>
            </wp:positionH>
            <wp:positionV relativeFrom="paragraph">
              <wp:posOffset>3858895</wp:posOffset>
            </wp:positionV>
            <wp:extent cx="3086100" cy="230695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Cs w:val="28"/>
        </w:rPr>
        <w:t>Входит в традицию шефское участие препода- вателей и студентов колледжа в деятельности</w:t>
      </w:r>
      <w:r>
        <w:rPr>
          <w:b/>
          <w:spacing w:val="-14"/>
          <w:szCs w:val="28"/>
        </w:rPr>
        <w:t xml:space="preserve"> </w:t>
      </w:r>
      <w:r>
        <w:rPr>
          <w:spacing w:val="-14"/>
          <w:szCs w:val="28"/>
        </w:rPr>
        <w:t>Центра</w:t>
      </w:r>
      <w:r>
        <w:rPr>
          <w:b/>
          <w:spacing w:val="-14"/>
          <w:szCs w:val="28"/>
        </w:rPr>
        <w:t xml:space="preserve">. </w:t>
      </w:r>
    </w:p>
    <w:p>
      <w:pPr>
        <w:pStyle w:val="TextBodyIndent"/>
        <w:spacing w:lineRule="atLeast" w:line="120"/>
        <w:ind w:right="-28" w:hanging="0"/>
        <w:rPr>
          <w:b/>
          <w:b/>
          <w:szCs w:val="28"/>
        </w:rPr>
      </w:pPr>
      <w:r>
        <w:rPr>
          <w:b/>
          <w:spacing w:val="-20"/>
          <w:szCs w:val="28"/>
        </w:rPr>
        <w:t>7 ноября 2008г. студенты групп АТ-48, АТ-47, АТ-37, СД-39</w:t>
      </w:r>
      <w:r>
        <w:rPr>
          <w:szCs w:val="28"/>
        </w:rPr>
        <w:t xml:space="preserve"> </w:t>
      </w:r>
      <w:r>
        <w:rPr>
          <w:spacing w:val="-16"/>
          <w:szCs w:val="28"/>
        </w:rPr>
        <w:t>проводили благотворительную</w:t>
      </w:r>
      <w:r>
        <w:rPr>
          <w:szCs w:val="28"/>
        </w:rPr>
        <w:t xml:space="preserve"> акцию в «Буревестнике». Ребята на свои деньги закупили игрушки, сладкие призы, Н.Ф. Алексеевский подарил свою картину.</w:t>
      </w:r>
      <w:r>
        <w:rPr>
          <w:sz w:val="32"/>
          <w:szCs w:val="32"/>
        </w:rPr>
        <w:t xml:space="preserve"> Сотрудничество оказалось обоюдополезным, т.к. студенты при общении с обездоленными детьми проявляют свои лучшие качества, выполняя роль «взрослых», задумываются о роли семьи в воспитании, а дети, проходящие реабилитацию в центре, очень нуждаются не только в социальной поддержке общества, но и личных контактах с современной молодёжью.</w:t>
      </w:r>
    </w:p>
    <w:p>
      <w:pPr>
        <w:pStyle w:val="TextBodyIndent"/>
        <w:spacing w:lineRule="atLeast" w:line="12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2971800" cy="22352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19545</wp:posOffset>
                </wp:positionH>
                <wp:positionV relativeFrom="paragraph">
                  <wp:posOffset>9525</wp:posOffset>
                </wp:positionV>
                <wp:extent cx="65239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туденты и преподаватели ВЭМК подготовили не только подар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 и много интересны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75pt;mso-position-vertical-relative:text;margin-left:-5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туденты и преподаватели ВЭМК подготовили не только подарк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 и много интересны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-169545</wp:posOffset>
                </wp:positionV>
                <wp:extent cx="6655435" cy="453390"/>
                <wp:effectExtent l="0" t="0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453240"/>
                          <a:chOff x="0" y="0"/>
                          <a:chExt cx="6655320" cy="453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8640" y="55080"/>
                            <a:ext cx="1786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550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8,  № 12 ( 50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pt;width:523.3pt;height:27pt" coordorigin="1,-180" coordsize="10466,540">
                <v:shape id="shape_0" fillcolor="#ffe701" stroked="t" o:allowincell="f" style="position:absolute;left:0;top:-180;width:2812;height:53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40;top:-180;width:2726;height:307;mso-wrap-style:none;v-text-anchor:middle" type="_x0000_t136">
                  <v:path textpathok="t"/>
                  <v:textpath on="t" fitshape="t" string="Ноябрь 2008,  № 12 ( 50)" style="font-family:&quot;Impact&quot;;font-size:12pt"/>
                  <v:imagedata r:id="rId10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3429000" cy="256794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2171700" cy="1879600"/>
            <wp:effectExtent l="0" t="0" r="0" b="0"/>
            <wp:wrapTight wrapText="bothSides">
              <wp:wrapPolygon edited="0">
                <wp:start x="-94" y="0"/>
                <wp:lineTo x="-94" y="21485"/>
                <wp:lineTo x="21595" y="21485"/>
                <wp:lineTo x="21595" y="0"/>
                <wp:lineTo x="-9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7645</wp:posOffset>
                </wp:positionH>
                <wp:positionV relativeFrom="paragraph">
                  <wp:posOffset>170815</wp:posOffset>
                </wp:positionV>
                <wp:extent cx="3437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еть радость в глазах детей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то счасть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3.4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идеть радость в глазах детей 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это счасть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47650</wp:posOffset>
            </wp:positionV>
            <wp:extent cx="5143500" cy="3401060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20340</wp:posOffset>
                </wp:positionV>
                <wp:extent cx="6515100" cy="3429000"/>
                <wp:effectExtent l="8255" t="8255" r="8890" b="8890"/>
                <wp:wrapTight wrapText="bothSides">
                  <wp:wrapPolygon edited="0">
                    <wp:start x="0" y="4048"/>
                    <wp:lineTo x="0" y="4051"/>
                    <wp:lineTo x="0" y="3814"/>
                    <wp:lineTo x="33" y="3581"/>
                    <wp:lineTo x="95" y="3376"/>
                    <wp:lineTo x="158" y="3170"/>
                    <wp:lineTo x="247" y="3000"/>
                    <wp:lineTo x="355" y="2881"/>
                    <wp:lineTo x="463" y="2763"/>
                    <wp:lineTo x="586" y="2701"/>
                    <wp:lineTo x="711" y="2701"/>
                    <wp:lineTo x="20179" y="2700"/>
                    <wp:lineTo x="20179" y="1348"/>
                    <wp:lineTo x="20181" y="1350"/>
                    <wp:lineTo x="20181" y="1113"/>
                    <wp:lineTo x="20214" y="880"/>
                    <wp:lineTo x="20276" y="675"/>
                    <wp:lineTo x="20338" y="470"/>
                    <wp:lineTo x="20428" y="299"/>
                    <wp:lineTo x="20536" y="181"/>
                    <wp:lineTo x="20644" y="62"/>
                    <wp:lineTo x="20767" y="0"/>
                    <wp:lineTo x="20891" y="0"/>
                    <wp:lineTo x="20891" y="0"/>
                    <wp:lineTo x="21016" y="0"/>
                    <wp:lineTo x="21139" y="62"/>
                    <wp:lineTo x="21247" y="181"/>
                    <wp:lineTo x="21355" y="299"/>
                    <wp:lineTo x="21445" y="470"/>
                    <wp:lineTo x="21507" y="675"/>
                    <wp:lineTo x="21569" y="880"/>
                    <wp:lineTo x="21602" y="1113"/>
                    <wp:lineTo x="21602" y="1350"/>
                    <wp:lineTo x="21602" y="1350"/>
                    <wp:lineTo x="21600" y="17552"/>
                    <wp:lineTo x="21602" y="17553"/>
                    <wp:lineTo x="21602" y="17790"/>
                    <wp:lineTo x="21569" y="18023"/>
                    <wp:lineTo x="21507" y="18228"/>
                    <wp:lineTo x="21445" y="18434"/>
                    <wp:lineTo x="21355" y="18604"/>
                    <wp:lineTo x="21247" y="18723"/>
                    <wp:lineTo x="21139" y="18841"/>
                    <wp:lineTo x="21016" y="18904"/>
                    <wp:lineTo x="20891" y="18904"/>
                    <wp:lineTo x="1421" y="18900"/>
                    <wp:lineTo x="1421" y="20252"/>
                    <wp:lineTo x="1421" y="20254"/>
                    <wp:lineTo x="1421" y="20491"/>
                    <wp:lineTo x="1388" y="20724"/>
                    <wp:lineTo x="1326" y="20929"/>
                    <wp:lineTo x="1264" y="21134"/>
                    <wp:lineTo x="1174" y="21305"/>
                    <wp:lineTo x="1066" y="21423"/>
                    <wp:lineTo x="958" y="21542"/>
                    <wp:lineTo x="835" y="21604"/>
                    <wp:lineTo x="711" y="21604"/>
                    <wp:lineTo x="711" y="21604"/>
                    <wp:lineTo x="586" y="21604"/>
                    <wp:lineTo x="463" y="21542"/>
                    <wp:lineTo x="355" y="21423"/>
                    <wp:lineTo x="247" y="21305"/>
                    <wp:lineTo x="158" y="21134"/>
                    <wp:lineTo x="95" y="20929"/>
                    <wp:lineTo x="33" y="20724"/>
                    <wp:lineTo x="0" y="20491"/>
                    <wp:lineTo x="0" y="20254"/>
                    <wp:lineTo x="0" y="4048"/>
                    <wp:lineTo x="709" y="4048"/>
                    <wp:lineTo x="711" y="4051"/>
                    <wp:lineTo x="711" y="3932"/>
                    <wp:lineTo x="727" y="3816"/>
                    <wp:lineTo x="758" y="3713"/>
                    <wp:lineTo x="789" y="3611"/>
                    <wp:lineTo x="834" y="3525"/>
                    <wp:lineTo x="888" y="3466"/>
                    <wp:lineTo x="942" y="3407"/>
                    <wp:lineTo x="1004" y="3376"/>
                    <wp:lineTo x="1066" y="3376"/>
                    <wp:lineTo x="1066" y="3376"/>
                    <wp:lineTo x="1128" y="3376"/>
                    <wp:lineTo x="1190" y="3407"/>
                    <wp:lineTo x="1244" y="3466"/>
                    <wp:lineTo x="1298" y="3525"/>
                    <wp:lineTo x="1343" y="3611"/>
                    <wp:lineTo x="1374" y="3713"/>
                    <wp:lineTo x="1405" y="3816"/>
                    <wp:lineTo x="1421" y="3932"/>
                    <wp:lineTo x="1421" y="4051"/>
                    <wp:lineTo x="1421" y="4051"/>
                    <wp:lineTo x="1421" y="4051"/>
                    <wp:lineTo x="1421" y="4288"/>
                    <wp:lineTo x="1388" y="4521"/>
                    <wp:lineTo x="1326" y="4726"/>
                    <wp:lineTo x="1264" y="4931"/>
                    <wp:lineTo x="1174" y="5102"/>
                    <wp:lineTo x="1066" y="5220"/>
                    <wp:lineTo x="958" y="5339"/>
                    <wp:lineTo x="835" y="5401"/>
                    <wp:lineTo x="711" y="5401"/>
                    <wp:lineTo x="709" y="4048"/>
                    <wp:lineTo x="20891" y="1348"/>
                    <wp:lineTo x="20891" y="1350"/>
                    <wp:lineTo x="20891" y="1469"/>
                    <wp:lineTo x="20859" y="1585"/>
                    <wp:lineTo x="20796" y="1688"/>
                    <wp:lineTo x="20734" y="1790"/>
                    <wp:lineTo x="20644" y="1876"/>
                    <wp:lineTo x="20536" y="1935"/>
                    <wp:lineTo x="20428" y="1994"/>
                    <wp:lineTo x="20306" y="2025"/>
                    <wp:lineTo x="20181" y="2025"/>
                    <wp:lineTo x="20181" y="2025"/>
                    <wp:lineTo x="20181" y="2025"/>
                    <wp:lineTo x="20181" y="1994"/>
                    <wp:lineTo x="20181" y="1935"/>
                    <wp:lineTo x="20181" y="1876"/>
                    <wp:lineTo x="20181" y="1790"/>
                    <wp:lineTo x="20181" y="1688"/>
                    <wp:lineTo x="20181" y="1585"/>
                    <wp:lineTo x="20181" y="1469"/>
                    <wp:lineTo x="20181" y="1350"/>
                    <wp:lineTo x="20181" y="1350"/>
                    <wp:lineTo x="20181" y="1113"/>
                    <wp:lineTo x="20214" y="880"/>
                    <wp:lineTo x="20276" y="675"/>
                    <wp:lineTo x="20338" y="470"/>
                    <wp:lineTo x="20428" y="299"/>
                    <wp:lineTo x="20536" y="181"/>
                    <wp:lineTo x="20644" y="62"/>
                    <wp:lineTo x="20767" y="0"/>
                    <wp:lineTo x="20891" y="0"/>
                    <wp:lineTo x="20891" y="0"/>
                    <wp:lineTo x="21016" y="0"/>
                    <wp:lineTo x="21139" y="62"/>
                    <wp:lineTo x="21247" y="181"/>
                    <wp:lineTo x="21355" y="299"/>
                    <wp:lineTo x="21445" y="470"/>
                    <wp:lineTo x="21507" y="675"/>
                    <wp:lineTo x="21569" y="880"/>
                    <wp:lineTo x="21602" y="1113"/>
                    <wp:lineTo x="21602" y="1350"/>
                    <wp:lineTo x="21602" y="1350"/>
                    <wp:lineTo x="21602" y="1350"/>
                    <wp:lineTo x="21602" y="1587"/>
                    <wp:lineTo x="21569" y="1820"/>
                    <wp:lineTo x="21507" y="2025"/>
                    <wp:lineTo x="21445" y="2231"/>
                    <wp:lineTo x="21355" y="2401"/>
                    <wp:lineTo x="21247" y="2520"/>
                    <wp:lineTo x="21139" y="2638"/>
                    <wp:lineTo x="21016" y="2701"/>
                    <wp:lineTo x="20891" y="2701"/>
                    <wp:lineTo x="20891" y="1348"/>
                    <wp:lineTo x="709" y="5400"/>
                    <wp:lineTo x="711" y="5401"/>
                    <wp:lineTo x="586" y="5401"/>
                    <wp:lineTo x="463" y="5339"/>
                    <wp:lineTo x="355" y="5220"/>
                    <wp:lineTo x="247" y="5102"/>
                    <wp:lineTo x="158" y="4931"/>
                    <wp:lineTo x="95" y="4726"/>
                    <wp:lineTo x="33" y="4521"/>
                    <wp:lineTo x="0" y="4288"/>
                    <wp:lineTo x="0" y="4051"/>
                    <wp:lineTo x="20891" y="2700"/>
                    <wp:lineTo x="20179" y="2700"/>
                    <wp:lineTo x="1421" y="4048"/>
                    <wp:lineTo x="1421" y="2025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благодарственном письме колледжу от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ОЦСПСиД «Буревестник» есть такие сло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СПАСИБО ВАМ ЗА ТО, ЧТО ВАШИ СТУДЕНТ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СОТРУДНИКИ НЕ ОСТАЮТСЯ РАВНОДУШНЫ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 ЧУЖОЙ БЕДЕ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Каждый студент может присоединиться к акции доб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ратившись к кураторам или зав.отделениям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И каждый сможет услышать слова благодар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 нуждающихся в поддержке и заботе дет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ЕШИТЕ ТВОРИТЬ ДОБР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214.2pt;width:512.95pt;height:2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благодарственном письме колледжу от коллект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ОЦСПСиД «Буревестник» есть такие слов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СПАСИБО ВАМ ЗА ТО, ЧТО ВАШИ СТУДЕНТЫ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СОТРУДНИКИ НЕ ОСТАЮТСЯ РАВНОДУШНЫ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 ЧУЖОЙ БЕДЕ»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Каждый студент может присоединиться к акции добр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ратившись к кураторам или зав.отделениями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И каждый сможет услышать слова благодар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 нуждающихся в поддержке и заботе дете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ПЕШИТЕ ТВОРИТЬ ДОБРО!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-374015</wp:posOffset>
                </wp:positionV>
                <wp:extent cx="6655435" cy="453390"/>
                <wp:effectExtent l="0" t="0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453240"/>
                          <a:chOff x="0" y="0"/>
                          <a:chExt cx="6655320" cy="453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8640" y="55080"/>
                            <a:ext cx="1786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550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8,  № 12 ( 50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5.1pt;width:523.3pt;height:27pt" coordorigin="1,-502" coordsize="10466,540">
                <v:shape id="shape_0" fillcolor="#ffe701" stroked="t" o:allowincell="f" style="position:absolute;left:0;top:-502;width:2812;height:53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40;top:-502;width:2726;height:307;mso-wrap-style:none;v-text-anchor:middle" type="_x0000_t136">
                  <v:path textpathok="t"/>
                  <v:textpath on="t" fitshape="t" string="Ноябрь 2008,  № 12 ( 50)" style="font-family:&quot;Impact&quot;;font-size:12pt"/>
                  <v:imagedata r:id="rId14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261110" cy="1905000"/>
            <wp:effectExtent l="0" t="0" r="0" b="0"/>
            <wp:wrapTight wrapText="bothSides">
              <wp:wrapPolygon edited="0">
                <wp:start x="-77" y="0"/>
                <wp:lineTo x="-77" y="21415"/>
                <wp:lineTo x="-1707" y="21415"/>
                <wp:lineTo x="-1707" y="0"/>
                <wp:lineTo x="-77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524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48260</wp:posOffset>
            </wp:positionV>
            <wp:extent cx="1282700" cy="1905000"/>
            <wp:effectExtent l="0" t="0" r="0" b="0"/>
            <wp:wrapTight wrapText="bothSides">
              <wp:wrapPolygon edited="0">
                <wp:start x="23309" y="0"/>
                <wp:lineTo x="23309" y="21415"/>
                <wp:lineTo x="21600" y="21415"/>
                <wp:lineTo x="21600" y="0"/>
                <wp:lineTo x="23309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653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hadow/>
          <w:color w:val="800000"/>
          <w:sz w:val="80"/>
          <w:szCs w:val="80"/>
        </w:rPr>
        <w:t>«Миг вечности»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 190-летию со дня рождения И.С. Тургенева</w:t>
      </w:r>
    </w:p>
    <w:p>
      <w:pPr>
        <w:pStyle w:val="Normal"/>
        <w:tabs>
          <w:tab w:val="clear" w:pos="708"/>
          <w:tab w:val="left" w:pos="24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Миг вечности» - так назывался спектакль Воронежского театра поэзии «Элегия», на который 6 ноября 2008 г. были пригашены студенты первого курса ВЭМ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5410</wp:posOffset>
                </wp:positionH>
                <wp:positionV relativeFrom="paragraph">
                  <wp:posOffset>873760</wp:posOffset>
                </wp:positionV>
                <wp:extent cx="12573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  <w:t>И.С. Турген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8.8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24"/>
                          <w:szCs w:val="24"/>
                        </w:rPr>
                        <w:t>И.С. Турге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690</wp:posOffset>
                </wp:positionH>
                <wp:positionV relativeFrom="paragraph">
                  <wp:posOffset>873760</wp:posOffset>
                </wp:positionV>
                <wp:extent cx="12573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лина Виар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8.8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лина Виар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sz w:val="28"/>
          <w:szCs w:val="28"/>
        </w:rPr>
        <w:t>Ребята услышали историю сорокалетней любви великого русского писателя И.С. Тургенева к замечательной певице Полине Виардо в прекрасном исполн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юдмилы Валентиновны Гавриловой - художественного руководителя и ведущей исполнительницы театра.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дмила Гаврилова – заслуженная артистка России, лауреат премии А.С. Пушкина.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цене актового зала колледжа артисты театра «Элегия» уже в седьмой раз!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34925</wp:posOffset>
            </wp:positionV>
            <wp:extent cx="2082800" cy="21590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1422400" cy="2159000"/>
            <wp:effectExtent l="0" t="0" r="0" b="0"/>
            <wp:wrapTight wrapText="bothSides">
              <wp:wrapPolygon edited="0">
                <wp:start x="-144" y="0"/>
                <wp:lineTo x="-144" y="21501"/>
                <wp:lineTo x="21600" y="21501"/>
                <wp:lineTo x="21600" y="0"/>
                <wp:lineTo x="-144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атр «Элегия» был создан в 1989г.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нял достойное положение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ечественном исполнительстве художественного чтения, представляя литературно-поэтические концерты и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оспектакли в редчайшем сценическом жанре мелодекламации.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пектакле «Миг вечности» принимают участие, помимо Людмилы Гавриловой, молодые артисты: лауреат премии Союза Театральных Деятелей Екатерина Гаврилова (сопрано), лауреат Международного конкурса – Дмитрий Дюпин (гитар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34925</wp:posOffset>
            </wp:positionV>
            <wp:extent cx="2413000" cy="2159000"/>
            <wp:effectExtent l="0" t="0" r="0" b="0"/>
            <wp:wrapTight wrapText="bothSides">
              <wp:wrapPolygon edited="0">
                <wp:start x="-85" y="0"/>
                <wp:lineTo x="-85" y="21500"/>
                <wp:lineTo x="21600" y="21500"/>
                <wp:lineTo x="21600" y="0"/>
                <wp:lineTo x="-85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0</wp:posOffset>
            </wp:positionH>
            <wp:positionV relativeFrom="paragraph">
              <wp:posOffset>22225</wp:posOffset>
            </wp:positionV>
            <wp:extent cx="2997200" cy="1854200"/>
            <wp:effectExtent l="0" t="0" r="0" b="0"/>
            <wp:wrapTight wrapText="bothSides">
              <wp:wrapPolygon edited="0">
                <wp:start x="-134" y="-109"/>
                <wp:lineTo x="-134" y="21598"/>
                <wp:lineTo x="21736" y="21598"/>
                <wp:lineTo x="21736" y="-109"/>
                <wp:lineTo x="-134" y="-109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542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10995</wp:posOffset>
            </wp:positionH>
            <wp:positionV relativeFrom="paragraph">
              <wp:posOffset>167005</wp:posOffset>
            </wp:positionV>
            <wp:extent cx="3962400" cy="2184400"/>
            <wp:effectExtent l="0" t="0" r="0" b="0"/>
            <wp:wrapTight wrapText="bothSides">
              <wp:wrapPolygon edited="0">
                <wp:start x="-103" y="-92"/>
                <wp:lineTo x="-103" y="21597"/>
                <wp:lineTo x="21702" y="21597"/>
                <wp:lineTo x="21702" y="-92"/>
                <wp:lineTo x="-103" y="-92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844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28575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mprint/>
                                <w:color w:val="FF0000"/>
                                <w:sz w:val="28"/>
                                <w:szCs w:val="28"/>
                              </w:rPr>
                              <w:t>Так мы слушали Л. Гаврил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6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mprint/>
                          <w:color w:val="FF0000"/>
                          <w:sz w:val="28"/>
                          <w:szCs w:val="28"/>
                        </w:rPr>
                        <w:t>Так мы слушали Л. Гаврил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64">
                <wp:simplePos x="0" y="0"/>
                <wp:positionH relativeFrom="column">
                  <wp:posOffset>105410</wp:posOffset>
                </wp:positionH>
                <wp:positionV relativeFrom="paragraph">
                  <wp:posOffset>-169545</wp:posOffset>
                </wp:positionV>
                <wp:extent cx="6655435" cy="453390"/>
                <wp:effectExtent l="0" t="0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453240"/>
                          <a:chOff x="0" y="0"/>
                          <a:chExt cx="6655320" cy="453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8640" y="55080"/>
                            <a:ext cx="1786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550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8,  № 12 ( 50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23.35pt;height:27pt" coordorigin="180,-180" coordsize="10467,540">
                <v:shape id="shape_0" fillcolor="#ffe701" stroked="t" o:allowincell="f" style="position:absolute;left:180;top:-180;width:2812;height:53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920;top:-180;width:2726;height:307;mso-wrap-style:none;v-text-anchor:middle" type="_x0000_t136">
                  <v:path textpathok="t"/>
                  <v:textpath on="t" fitshape="t" string="Ноябрь 2008,  № 12 ( 50)" style="font-family:&quot;Impact&quot;;font-size:12pt"/>
                  <v:imagedata r:id="rId2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567"/>
        <w:jc w:val="both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pict>
          <v:shape id="shape_0" fillcolor="red" stroked="t" o:allowincell="f" style="position:absolute;margin-left:36pt;margin-top:8.6pt;width:476.95pt;height:35.95pt;mso-wrap-style:none;v-text-anchor:middle" type="_x0000_t136">
            <v:path textpathok="t"/>
            <v:textpath on="t" fitshape="t" string="Скажем наркотикам - «Нет»!" style="font-family:&quot;Impact&quot;;font-size:12pt"/>
            <v:fill o:detectmouseclick="t" color2="maroon"/>
            <v:stroke color="gray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7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imprint/>
          <w:color w:val="800000"/>
          <w:sz w:val="28"/>
          <w:szCs w:val="28"/>
        </w:rPr>
      </w:pPr>
      <w:r>
        <w:rPr>
          <w:b/>
          <w:imprint/>
          <w:color w:val="800000"/>
          <w:sz w:val="28"/>
          <w:szCs w:val="28"/>
        </w:rPr>
        <w:t>Ты молод, а это значит, что у тебя большое будущее!</w:t>
      </w:r>
    </w:p>
    <w:p>
      <w:pPr>
        <w:pStyle w:val="TextBodyIndent"/>
        <w:ind w:firstLine="567"/>
        <w:rPr/>
      </w:pPr>
      <w:r>
        <w:rPr>
          <w:color w:val="000080"/>
          <w:sz w:val="26"/>
          <w:szCs w:val="26"/>
        </w:rPr>
        <w:t>Сейчас вокруг тебя много соблазнов! Наверняка, ты многое уже знаешь о наркотиках. Возможно, кто-то из твоих друзей или знакомых пробовал их или знаком с наркоманами. Рассказы о впечатлениях от приема наркотиков могут быть самыми разными, все зависит от человека и ситуации.</w:t>
      </w:r>
    </w:p>
    <w:p>
      <w:pPr>
        <w:pStyle w:val="Normal"/>
        <w:ind w:firstLine="567"/>
        <w:jc w:val="both"/>
        <w:rPr/>
      </w:pPr>
      <w:r>
        <w:rPr>
          <w:color w:val="000080"/>
          <w:sz w:val="26"/>
          <w:szCs w:val="26"/>
        </w:rPr>
        <w:t xml:space="preserve">Знай, что часто человек, рискнувший попробовать наркотики, сделал это не от большого ума, а за компанию, от нехватки силы воли. Проще поступить как все, чем отстаивать свою позицию. </w:t>
      </w:r>
      <w:r>
        <w:rPr>
          <w:color w:val="000080"/>
          <w:spacing w:val="-8"/>
          <w:sz w:val="26"/>
          <w:szCs w:val="26"/>
        </w:rPr>
        <w:t>И поддерживающие реплики окружающих служат ему оправданием собственной глупости.</w:t>
      </w:r>
    </w:p>
    <w:p>
      <w:pPr>
        <w:pStyle w:val="Normal"/>
        <w:ind w:firstLine="567"/>
        <w:jc w:val="both"/>
        <w:rPr/>
      </w:pPr>
      <w:r>
        <w:rPr>
          <w:color w:val="000080"/>
          <w:sz w:val="26"/>
          <w:szCs w:val="26"/>
        </w:rPr>
        <w:t xml:space="preserve">Кроме того </w:t>
      </w:r>
      <w:r>
        <w:rPr>
          <w:b/>
          <w:color w:val="000080"/>
          <w:sz w:val="26"/>
          <w:szCs w:val="26"/>
        </w:rPr>
        <w:t>наркотики - это товар</w:t>
      </w:r>
      <w:r>
        <w:rPr>
          <w:color w:val="000080"/>
          <w:sz w:val="26"/>
          <w:szCs w:val="26"/>
        </w:rPr>
        <w:t xml:space="preserve">, и товар очень дорогой, а, как известно, </w:t>
      </w:r>
      <w:r>
        <w:rPr>
          <w:b/>
          <w:color w:val="000080"/>
          <w:sz w:val="26"/>
          <w:szCs w:val="26"/>
        </w:rPr>
        <w:t>реклама - двигатель торговли</w:t>
      </w:r>
      <w:r>
        <w:rPr>
          <w:color w:val="000080"/>
          <w:sz w:val="26"/>
          <w:szCs w:val="26"/>
        </w:rPr>
        <w:t xml:space="preserve">, а расширение рынка - </w:t>
      </w:r>
      <w:r>
        <w:rPr>
          <w:b/>
          <w:color w:val="000080"/>
          <w:sz w:val="26"/>
          <w:szCs w:val="26"/>
        </w:rPr>
        <w:t>гарантия прибыли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80"/>
          <w:sz w:val="26"/>
          <w:szCs w:val="26"/>
        </w:rPr>
        <w:t xml:space="preserve">Возможно, ты слышал от кого-то, что наркотики бывают "легкие" и "тяжелые". Между рогаткой и револьвером громадная разница, но убить при желании можно и из того и из другого, главное прицелиться. </w:t>
      </w:r>
      <w:r>
        <w:rPr>
          <w:b/>
          <w:color w:val="000080"/>
          <w:sz w:val="26"/>
          <w:szCs w:val="26"/>
          <w:u w:val="single"/>
        </w:rPr>
        <w:t>Наркотик бьет без промаха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ы часто верим только тому, что видим или знаем сами. Вглядись, беды, которые принес наркотик видны не только жертвам изнутри, но и нам, снаружи.</w:t>
      </w:r>
    </w:p>
    <w:p>
      <w:pPr>
        <w:pStyle w:val="Normal"/>
        <w:ind w:firstLine="567"/>
        <w:jc w:val="both"/>
        <w:rPr>
          <w:color w:val="000080"/>
          <w:spacing w:val="-8"/>
          <w:sz w:val="26"/>
          <w:szCs w:val="26"/>
        </w:rPr>
      </w:pPr>
      <w:r>
        <w:rPr>
          <w:color w:val="000080"/>
          <w:spacing w:val="-8"/>
          <w:sz w:val="26"/>
          <w:szCs w:val="26"/>
        </w:rPr>
        <w:t>Учиться все-таки лучше на чужих ошибках, так что серьезно подумай, стоит ли начинать.</w:t>
      </w:r>
    </w:p>
    <w:p>
      <w:pPr>
        <w:pStyle w:val="Normal"/>
        <w:spacing w:before="80" w:after="0"/>
        <w:jc w:val="both"/>
        <w:rPr>
          <w:b/>
          <w:b/>
          <w:imprint/>
          <w:color w:val="800000"/>
          <w:sz w:val="28"/>
          <w:szCs w:val="28"/>
        </w:rPr>
      </w:pPr>
      <w:r>
        <w:rPr>
          <w:b/>
          <w:imprint/>
          <w:color w:val="800000"/>
          <w:sz w:val="28"/>
          <w:szCs w:val="28"/>
        </w:rPr>
        <w:t>Что наркотик может сделать с тобой?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может уничтожить твою душу..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может разрушить твое тело..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может лишить тебя свободы..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Если это тебе непонятно, то подробнее:</w:t>
      </w:r>
    </w:p>
    <w:p>
      <w:pPr>
        <w:pStyle w:val="Normal"/>
        <w:spacing w:before="60" w:after="0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  <w:t>Как изменяется психика:</w:t>
      </w:r>
    </w:p>
    <w:p>
      <w:pPr>
        <w:pStyle w:val="Normal"/>
        <w:ind w:first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Твое будущее- ограниченность, перспектива - распад, </w:t>
      </w:r>
      <w:r>
        <w:rPr>
          <w:b/>
          <w:color w:val="000080"/>
          <w:sz w:val="26"/>
          <w:szCs w:val="26"/>
        </w:rPr>
        <w:t>направление движения-только вниз.</w:t>
      </w:r>
    </w:p>
    <w:p>
      <w:pPr>
        <w:pStyle w:val="Normal"/>
        <w:ind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вои мысли и чувства уже не принадлежат тебе. Твой разум засыпает, слабеет воля.</w:t>
      </w:r>
    </w:p>
    <w:p>
      <w:pPr>
        <w:pStyle w:val="TextBodyIndent"/>
        <w:ind w:firstLine="617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ы уже не в состоянии созидать и творить, зато натворить - пожалуйста.</w:t>
      </w:r>
    </w:p>
    <w:p>
      <w:pPr>
        <w:pStyle w:val="Normal"/>
        <w:spacing w:before="60" w:after="0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  <w:t>Как возникают проблемы:</w:t>
      </w:r>
    </w:p>
    <w:p>
      <w:pPr>
        <w:pStyle w:val="21"/>
        <w:spacing w:lineRule="auto" w:line="240" w:before="0" w:after="0"/>
        <w:ind w:left="360" w:hanging="0"/>
        <w:jc w:val="both"/>
        <w:rPr>
          <w:color w:val="000080"/>
          <w:spacing w:val="-2"/>
          <w:sz w:val="26"/>
          <w:szCs w:val="26"/>
        </w:rPr>
      </w:pPr>
      <w:r>
        <w:rPr>
          <w:color w:val="000080"/>
          <w:spacing w:val="-2"/>
          <w:sz w:val="26"/>
          <w:szCs w:val="26"/>
        </w:rPr>
        <w:t>В учёбе тебе больше не добиться успеха - изменяются цели, мысли о будущем только мешают.</w:t>
      </w:r>
    </w:p>
    <w:p>
      <w:pPr>
        <w:pStyle w:val="Normal"/>
        <w:ind w:firstLine="567"/>
        <w:jc w:val="both"/>
        <w:rPr>
          <w:color w:val="000080"/>
          <w:spacing w:val="-10"/>
          <w:sz w:val="26"/>
          <w:szCs w:val="26"/>
        </w:rPr>
      </w:pPr>
      <w:r>
        <w:rPr>
          <w:color w:val="000080"/>
          <w:spacing w:val="-10"/>
          <w:sz w:val="26"/>
          <w:szCs w:val="26"/>
        </w:rPr>
        <w:t>В семье - ты теряешь контакт с близкими людьми - изменяются ценности, привязанности мешают.</w:t>
      </w:r>
    </w:p>
    <w:p>
      <w:pPr>
        <w:pStyle w:val="Normal"/>
        <w:ind w:firstLine="90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 твоем окружении - многие друзья перестают понимать тебя: они растут, а ты - нет.</w:t>
      </w:r>
    </w:p>
    <w:p>
      <w:pPr>
        <w:pStyle w:val="Normal"/>
        <w:ind w:firstLine="108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астоящие чувства - не для тебя. Все самое ценное в твоей жизни будет вытеснено им.</w:t>
      </w:r>
    </w:p>
    <w:p>
      <w:pPr>
        <w:pStyle w:val="Normal"/>
        <w:spacing w:before="60" w:after="0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  <w:t>Как изменяется твой организм:</w:t>
      </w:r>
    </w:p>
    <w:p>
      <w:pPr>
        <w:pStyle w:val="21"/>
        <w:spacing w:lineRule="auto" w:line="240" w:before="0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ногие наркотики просто растворяют мозг.</w:t>
      </w:r>
    </w:p>
    <w:p>
      <w:pPr>
        <w:pStyle w:val="21"/>
        <w:spacing w:lineRule="auto" w:line="240" w:before="0" w:after="0"/>
        <w:ind w:left="283" w:firstLine="25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Ты становишься уязвимым для многих болезней – сил на защиту не остается. </w:t>
      </w:r>
    </w:p>
    <w:p>
      <w:pPr>
        <w:pStyle w:val="21"/>
        <w:spacing w:lineRule="auto" w:line="240" w:before="0" w:after="0"/>
        <w:ind w:left="283" w:firstLine="617"/>
        <w:jc w:val="both"/>
        <w:rPr>
          <w:spacing w:val="-4"/>
          <w:sz w:val="26"/>
          <w:szCs w:val="26"/>
        </w:rPr>
      </w:pPr>
      <w:r>
        <w:rPr>
          <w:color w:val="000080"/>
          <w:spacing w:val="-4"/>
          <w:sz w:val="26"/>
          <w:szCs w:val="26"/>
        </w:rPr>
        <w:t>Внутренние органы быстро стареют. Сердце уже не справляется с обычными нагрузками.</w:t>
      </w:r>
    </w:p>
    <w:p>
      <w:pPr>
        <w:pStyle w:val="Normal"/>
        <w:spacing w:before="60" w:after="0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  <w:t xml:space="preserve">Ты рискуешь навсегда остаться без семьи: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ряд ли кто - то, кроме наркомана, выберет тебя, ведь никому не нужен молодой старик.</w:t>
      </w:r>
    </w:p>
    <w:p>
      <w:pPr>
        <w:pStyle w:val="Normal"/>
        <w:ind w:first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Довольно скоро тебе самому станет никто не нужен. </w:t>
      </w:r>
    </w:p>
    <w:p>
      <w:pPr>
        <w:pStyle w:val="Normal"/>
        <w:ind w:left="720" w:hanging="153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Здоровые дети - это тебе не грозит. Сомнительно, что есть большой интерес жить рядом с безвольным, опустошенным, больным человеком, у которого неразрешимые проблемы.</w:t>
      </w:r>
    </w:p>
    <w:p>
      <w:pPr>
        <w:pStyle w:val="Normal"/>
        <w:spacing w:before="20" w:after="0"/>
        <w:ind w:left="1259" w:hanging="1259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  <w:t>Рано или поздно возникнут проблемы с законом:</w:t>
      </w:r>
    </w:p>
    <w:p>
      <w:pPr>
        <w:pStyle w:val="Normal"/>
        <w:ind w:left="1260" w:hanging="900"/>
        <w:jc w:val="both"/>
        <w:rPr>
          <w:color w:val="000080"/>
          <w:spacing w:val="-10"/>
          <w:sz w:val="26"/>
          <w:szCs w:val="26"/>
        </w:rPr>
      </w:pPr>
      <w:r>
        <w:rPr>
          <w:color w:val="000080"/>
          <w:spacing w:val="-10"/>
          <w:sz w:val="26"/>
          <w:szCs w:val="26"/>
        </w:rPr>
        <w:t>Государство охраняет своих граждан от перспективы разрушения - тебе придется стать нарушителем.</w:t>
      </w:r>
    </w:p>
    <w:p>
      <w:pPr>
        <w:pStyle w:val="Normal"/>
        <w:ind w:firstLine="540"/>
        <w:jc w:val="both"/>
        <w:rPr/>
      </w:pPr>
      <w:r>
        <w:rPr>
          <w:color w:val="000080"/>
          <w:spacing w:val="-8"/>
          <w:sz w:val="26"/>
          <w:szCs w:val="26"/>
        </w:rPr>
        <w:t>Наркоманы плохо понимают, что такое честность и порядочность - тебя могут просто подставить</w:t>
      </w:r>
      <w:r>
        <w:rPr>
          <w:color w:val="000080"/>
          <w:sz w:val="26"/>
          <w:szCs w:val="26"/>
        </w:rPr>
        <w:t>.</w:t>
      </w:r>
    </w:p>
    <w:p>
      <w:pPr>
        <w:pStyle w:val="21"/>
        <w:spacing w:lineRule="auto" w:line="240" w:before="0" w:after="0"/>
        <w:ind w:left="283" w:firstLine="43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Хроническая нехватка денег плюс разрушение воли - результат ясен.</w:t>
      </w:r>
    </w:p>
    <w:p>
      <w:pPr>
        <w:pStyle w:val="21"/>
        <w:spacing w:lineRule="auto" w:line="240" w:before="120" w:after="0"/>
        <w:ind w:left="284" w:right="-208" w:hanging="644"/>
        <w:jc w:val="center"/>
        <w:rPr>
          <w:b/>
          <w:b/>
          <w:i/>
          <w:i/>
          <w:shadow/>
          <w:color w:val="800000"/>
          <w:sz w:val="36"/>
          <w:szCs w:val="36"/>
        </w:rPr>
      </w:pPr>
      <w:r>
        <w:rPr>
          <w:b/>
          <w:i/>
          <w:shadow/>
          <w:color w:val="800000"/>
          <w:sz w:val="36"/>
          <w:szCs w:val="36"/>
        </w:rPr>
        <w:t>Не вырони из рук своё будущее, споткнувшись о наркотик!</w:t>
      </w:r>
      <w:r>
        <w:br w:type="page"/>
      </w:r>
    </w:p>
    <w:p>
      <w:pPr>
        <w:pStyle w:val="Normal"/>
        <w:rPr>
          <w:b/>
          <w:b/>
          <w:i/>
          <w:i/>
          <w:shadow/>
          <w:color w:val="800000"/>
          <w:sz w:val="24"/>
          <w:szCs w:val="24"/>
          <w:lang w:val="en-US" w:eastAsia="en-US"/>
        </w:rPr>
      </w:pPr>
      <w:r>
        <w:rPr>
          <w:b/>
          <w:i/>
          <w:shadow/>
          <w:color w:val="800000"/>
          <w:sz w:val="24"/>
          <w:szCs w:val="24"/>
          <w:lang w:val="en-US" w:eastAsia="en-US"/>
        </w:rPr>
        <w:pict>
          <v:shape id="shape_0" fillcolor="blue" stroked="f" o:allowincell="f" style="position:absolute;margin-left:9pt;margin-top:22.2pt;width:530.95pt;height:44.95pt;mso-wrap-style:none;v-text-anchor:middle" type="_x0000_t136">
            <v:path textpathok="t"/>
            <v:textpath on="t" fitshape="t" string="Заседание клуба «Что? Где? Когда?»" style="font-family:&quot;Impact&quot;;font-size:12pt"/>
            <v:fill o:detectmouseclick="t" color2="#ccffff"/>
            <v:stroke color="#3465a4" joinstyle="round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67310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-169545</wp:posOffset>
                </wp:positionV>
                <wp:extent cx="6655435" cy="453390"/>
                <wp:effectExtent l="0" t="0" r="2095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453240"/>
                          <a:chOff x="0" y="0"/>
                          <a:chExt cx="6655320" cy="453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8640" y="55080"/>
                            <a:ext cx="1786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550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8,  № 12 ( 50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pt;width:523.3pt;height:27pt" coordorigin="1,-180" coordsize="10466,540">
                <v:shape id="shape_0" fillcolor="#fe3e02" stroked="t" o:allowincell="f" style="position:absolute;left:0;top:-180;width:2812;height:53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fe701"/>
                  <v:stroke color="black" weight="9360" joinstyle="miter" endcap="flat"/>
                  <w10:wrap type="none"/>
                </v:shape>
                <v:shape id="shape_0" stroked="f" o:allowincell="f" style="position:absolute;left:7740;top:-180;width:2726;height:307;mso-wrap-style:none;v-text-anchor:middle" type="_x0000_t136">
                  <v:path textpathok="t"/>
                  <v:textpath on="t" fitshape="t" string="Ноябрь 2008,  № 12 ( 50)" style="font-family:&quot;Impact&quot;;font-size:12pt"/>
                  <v:imagedata r:id="rId23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ноября в читальном зале библиотеки колледжа состоялся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ый тур клуба «Что? Где? Когда?»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игры определилась сборная команда знатоков ВЭМК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районном чемпионате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628900" cy="1828800"/>
            <wp:effectExtent l="0" t="0" r="0" b="0"/>
            <wp:wrapTight wrapText="bothSides">
              <wp:wrapPolygon edited="0">
                <wp:start x="28" y="33129"/>
                <wp:lineTo x="28" y="26147"/>
                <wp:lineTo x="-15916" y="26147"/>
                <wp:lineTo x="-15916" y="33129"/>
                <wp:lineTo x="28" y="33129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17851" r="8910" b="-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3045</wp:posOffset>
                </wp:positionH>
                <wp:positionV relativeFrom="paragraph">
                  <wp:posOffset>66675</wp:posOffset>
                </wp:positionV>
                <wp:extent cx="2752090" cy="11518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 команды «Крестики»: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роздов Алексей (ЭВТ-25)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попов Евгений (ЭВТ-25)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урманидзе Лана (ПЭВМ-26)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рамкова Анастасия (ПХ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 команды «Крестики»:</w:t>
                      </w:r>
                    </w:p>
                    <w:p>
                      <w:pPr>
                        <w:pStyle w:val="Normal"/>
                        <w:ind w:left="180" w:firstLine="1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роздов Алексей (ЭВТ-25)</w:t>
                      </w:r>
                    </w:p>
                    <w:p>
                      <w:pPr>
                        <w:pStyle w:val="Normal"/>
                        <w:ind w:left="180" w:firstLine="1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попов Евгений (ЭВТ-25)</w:t>
                      </w:r>
                    </w:p>
                    <w:p>
                      <w:pPr>
                        <w:pStyle w:val="Normal"/>
                        <w:ind w:left="180" w:firstLine="1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урманидзе Лана (ПЭВМ-26)</w:t>
                      </w:r>
                    </w:p>
                    <w:p>
                      <w:pPr>
                        <w:pStyle w:val="Normal"/>
                        <w:ind w:left="180" w:firstLine="1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рамкова Анастасия (ПХ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41400</wp:posOffset>
            </wp:positionH>
            <wp:positionV relativeFrom="paragraph">
              <wp:posOffset>1283970</wp:posOffset>
            </wp:positionV>
            <wp:extent cx="2654300" cy="1739900"/>
            <wp:effectExtent l="0" t="0" r="0" b="0"/>
            <wp:wrapTight wrapText="bothSides">
              <wp:wrapPolygon edited="0">
                <wp:start x="-154" y="-116"/>
                <wp:lineTo x="-154" y="21598"/>
                <wp:lineTo x="21753" y="21598"/>
                <wp:lineTo x="21753" y="-116"/>
                <wp:lineTo x="-154" y="-116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399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743200</wp:posOffset>
            </wp:positionH>
            <wp:positionV relativeFrom="paragraph">
              <wp:posOffset>3125470</wp:posOffset>
            </wp:positionV>
            <wp:extent cx="3171825" cy="2162175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5411470</wp:posOffset>
            </wp:positionV>
            <wp:extent cx="1838325" cy="2152650"/>
            <wp:effectExtent l="0" t="0" r="0" b="0"/>
            <wp:wrapTight wrapText="bothSides">
              <wp:wrapPolygon edited="0">
                <wp:start x="-111" y="0"/>
                <wp:lineTo x="-111" y="21502"/>
                <wp:lineTo x="21599" y="21502"/>
                <wp:lineTo x="21599" y="0"/>
                <wp:lineTo x="-111" y="0"/>
              </wp:wrapPolygon>
            </wp:wrapTight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607310</wp:posOffset>
                </wp:positionV>
                <wp:extent cx="3314700" cy="221043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10400"/>
                          <a:chOff x="0" y="0"/>
                          <a:chExt cx="3314880" cy="221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00280" y="0"/>
                            <a:ext cx="2514600" cy="1765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75400"/>
                            <a:ext cx="1472400" cy="1035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5.3pt;width:261pt;height:174.1pt" coordorigin="720,4106" coordsize="5220,3482">
                <v:shape id="shape_0" stroked="t" o:allowincell="f" style="position:absolute;left:1980;top:4106;width:3959;height:2779;mso-wrap-style:none;v-text-anchor:middle" type="_x0000_t75">
                  <v:imagedata r:id="rId30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720;top:5957;width:2318;height:1629;mso-wrap-style:none;v-text-anchor:middle" type="_x0000_t75">
                  <v:imagedata r:id="rId31" o:detectmouseclick="t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95885" distR="114935" simplePos="0" locked="0" layoutInCell="0" allowOverlap="1" relativeHeight="32">
                <wp:simplePos x="0" y="0"/>
                <wp:positionH relativeFrom="column">
                  <wp:posOffset>-2857500</wp:posOffset>
                </wp:positionH>
                <wp:positionV relativeFrom="paragraph">
                  <wp:posOffset>6097270</wp:posOffset>
                </wp:positionV>
                <wp:extent cx="800100" cy="1485900"/>
                <wp:effectExtent l="0" t="0" r="113665" b="0"/>
                <wp:wrapTight wrapText="bothSides">
                  <wp:wrapPolygon edited="0">
                    <wp:start x="0" y="3000"/>
                    <wp:lineTo x="21617" y="0"/>
                    <wp:lineTo x="0" y="21609"/>
                    <wp:lineTo x="21617" y="9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225pt;margin-top:480.1pt;width:62.95pt;height:11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Arial Black&quot;;font-size:8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47645</wp:posOffset>
                </wp:positionH>
                <wp:positionV relativeFrom="paragraph">
                  <wp:posOffset>1406525</wp:posOffset>
                </wp:positionV>
                <wp:extent cx="1609090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а «Крест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0.7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анда «Крест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33145</wp:posOffset>
                </wp:positionH>
                <wp:positionV relativeFrom="paragraph">
                  <wp:posOffset>2778125</wp:posOffset>
                </wp:positionV>
                <wp:extent cx="1380490" cy="300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а «Зай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7pt;mso-wrap-distance-left:9.05pt;mso-wrap-distance-right:9.05pt;mso-wrap-distance-top:0pt;mso-wrap-distance-bottom:0pt;margin-top:218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анда «Зай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1177925</wp:posOffset>
                </wp:positionV>
                <wp:extent cx="2752090" cy="11518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 команды «Зайки»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ляев Антон (ПХ-1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отадзе Елена (ПЭВМ-26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таков Игорь (ВХ-24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евцов Евгений (ПЭВМ-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92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 команды «Зайки»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еляев Антон (ПХ-11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лотадзе Елена (ПЭВМ-26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лтаков Игорь (ВХ-24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евцов Евгений (ПЭВМ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47545</wp:posOffset>
                </wp:positionH>
                <wp:positionV relativeFrom="paragraph">
                  <wp:posOffset>4949825</wp:posOffset>
                </wp:positionV>
                <wp:extent cx="3437890" cy="11518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анда ВЭМ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олодёжное Объединение Любознательных, Находчивых И Ясномыслящих (МОЛНИЯ)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това к началу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айонного чемпиона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торый проводился на базе ВЭ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89.7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манда ВЭМ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Молодёжное Объединение Любознательных, Находчивых И Ясномыслящих (МОЛНИЯ)»</w:t>
                      </w:r>
                      <w:r>
                        <w:rPr>
                          <w:sz w:val="28"/>
                          <w:szCs w:val="28"/>
                        </w:rPr>
                        <w:t xml:space="preserve"> готова к началу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районного чемпионата</w:t>
                      </w:r>
                      <w:r>
                        <w:rPr>
                          <w:sz w:val="28"/>
                          <w:szCs w:val="28"/>
                        </w:rPr>
                        <w:t>, который проводился на базе ВЭ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6778625</wp:posOffset>
                </wp:positionV>
                <wp:extent cx="2066290" cy="6972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анда «МОЛНИЯ» отмечена грамотой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сто!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9pt;mso-wrap-distance-left:9.05pt;mso-wrap-distance-right:9.05pt;mso-wrap-distance-top:0pt;mso-wrap-distance-bottom:0pt;margin-top:53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анда «МОЛНИЯ» отмечена грамотой з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место!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ЗДРАВЛЯЕ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4492625</wp:posOffset>
                </wp:positionV>
                <wp:extent cx="2523490" cy="8089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оведении отборочного тура помогали студентки группы ПЭВМ-46: Беляева Але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бкова Ирина и Моргунова А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53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роведении отборочного тура помогали студентки группы ПЭВМ-46: Беляева Алеся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бкова Ирина и Моргунова 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0</wp:posOffset>
                </wp:positionH>
                <wp:positionV relativeFrom="paragraph">
                  <wp:posOffset>6440170</wp:posOffset>
                </wp:positionV>
                <wp:extent cx="2628900" cy="9163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Одно из заданий для наших знатоков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</w:rPr>
                              <w:t>: «Переведите на латынь "жалование, плата"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вы знаете отве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15pt;mso-wrap-distance-left:9.05pt;mso-wrap-distance-right:9.05pt;mso-wrap-distance-top:0pt;mso-wrap-distance-bottom:0pt;margin-top:507.1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</w:rPr>
                        <w:t>Одно из заданий для наших знатоков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</w:rPr>
                        <w:t>: «Переведите на латынь "жалование, плата"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 вы знаете отв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43">
                <wp:simplePos x="0" y="0"/>
                <wp:positionH relativeFrom="column">
                  <wp:posOffset>-8890</wp:posOffset>
                </wp:positionH>
                <wp:positionV relativeFrom="paragraph">
                  <wp:posOffset>-315595</wp:posOffset>
                </wp:positionV>
                <wp:extent cx="6655435" cy="453390"/>
                <wp:effectExtent l="0" t="0" r="2095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453240"/>
                          <a:chOff x="0" y="0"/>
                          <a:chExt cx="6655320" cy="453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8640" y="55080"/>
                            <a:ext cx="1786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550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8,  № 12 ( 50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0.5pt;width:523.3pt;height:27pt" coordorigin="1,-410" coordsize="10466,540">
                <v:shape id="shape_0" fillcolor="#ffe701" stroked="t" o:allowincell="f" style="position:absolute;left:0;top:-410;width:2812;height:53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40;top:-410;width:2726;height:307;mso-wrap-style:none;v-text-anchor:middle" type="_x0000_t136">
                  <v:path textpathok="t"/>
                  <v:textpath on="t" fitshape="t" string="Ноябрь 2008,  № 12 ( 50)" style="font-family:&quot;Impact&quot;;font-size:12pt"/>
                  <v:imagedata r:id="rId3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ноября 2008 г. в ВЭМК состоялос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ружеское состязание команд КВН колледжа,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23495</wp:posOffset>
                </wp:positionV>
                <wp:extent cx="2324100" cy="2438400"/>
                <wp:effectExtent l="0" t="7620" r="1651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4382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603pt;margin-top:1.85pt;width:182.95pt;height:19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 место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освященное Международному Дню студентов!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49960</wp:posOffset>
            </wp:positionV>
            <wp:extent cx="2628900" cy="151193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1800</wp:posOffset>
                </wp:positionH>
                <wp:positionV relativeFrom="paragraph">
                  <wp:posOffset>4496435</wp:posOffset>
                </wp:positionV>
                <wp:extent cx="2514600" cy="1828800"/>
                <wp:effectExtent l="1905" t="5715" r="22225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34pt;margin-top:354.05pt;width:197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 место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828800" cy="1143000"/>
                <wp:effectExtent l="6985" t="7620" r="2540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11.8pt;width:143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 место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145415</wp:posOffset>
                </wp:positionV>
                <wp:extent cx="3895090" cy="9232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32"/>
                                <w:szCs w:val="32"/>
                              </w:rPr>
                              <w:t>«Регион – ОБЩА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Капитан: Пермякова Елена (ПХ-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Группы: ПХ-11, ПХ-22, ВХ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06.7pt;height:72.7pt;mso-wrap-distance-left:9.05pt;mso-wrap-distance-right:9.05pt;mso-wrap-distance-top:0pt;mso-wrap-distance-bottom:0pt;margin-top:11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32"/>
                          <w:szCs w:val="32"/>
                        </w:rPr>
                        <w:t>«Регион – ОБЩА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Капитан: Пермякова Елена (ПХ-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Группы: ПХ-11, ПХ-22, ВХ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3429000" cy="1733550"/>
            <wp:effectExtent l="0" t="0" r="0" b="0"/>
            <wp:wrapTight wrapText="bothSides">
              <wp:wrapPolygon edited="0">
                <wp:start x="-51" y="0"/>
                <wp:lineTo x="-51" y="21499"/>
                <wp:lineTo x="21600" y="21499"/>
                <wp:lineTo x="21600" y="0"/>
                <wp:lineTo x="-51" y="0"/>
              </wp:wrapPolygon>
            </wp:wrapTight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938020</wp:posOffset>
            </wp:positionV>
            <wp:extent cx="1227455" cy="1943100"/>
            <wp:effectExtent l="0" t="0" r="0" b="0"/>
            <wp:wrapTight wrapText="bothSides">
              <wp:wrapPolygon edited="0">
                <wp:start x="-192" y="0"/>
                <wp:lineTo x="-192" y="21484"/>
                <wp:lineTo x="21600" y="21484"/>
                <wp:lineTo x="21600" y="0"/>
                <wp:lineTo x="-192" y="0"/>
              </wp:wrapPolygon>
            </wp:wrapTight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595120</wp:posOffset>
            </wp:positionV>
            <wp:extent cx="4084955" cy="216154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4795520</wp:posOffset>
            </wp:positionV>
            <wp:extent cx="3543300" cy="2162175"/>
            <wp:effectExtent l="0" t="0" r="0" b="0"/>
            <wp:wrapTight wrapText="bothSides">
              <wp:wrapPolygon edited="0">
                <wp:start x="-58" y="0"/>
                <wp:lineTo x="-58" y="21502"/>
                <wp:lineTo x="21600" y="21502"/>
                <wp:lineTo x="21600" y="0"/>
                <wp:lineTo x="-58" y="0"/>
              </wp:wrapPolygon>
            </wp:wrapTight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37820</wp:posOffset>
                </wp:positionV>
                <wp:extent cx="1954530" cy="1031875"/>
                <wp:effectExtent l="8890" t="7620" r="2984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03176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6.6pt;width:153.85pt;height:8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 место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252220</wp:posOffset>
                </wp:positionV>
                <wp:extent cx="1600200" cy="1257300"/>
                <wp:effectExtent l="5080" t="9525" r="2095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98.6pt;width:125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 место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566920</wp:posOffset>
                </wp:positionV>
                <wp:extent cx="2057400" cy="1371600"/>
                <wp:effectExtent l="5080" t="6985" r="2413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359.6pt;width:161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 место</w:t>
                      </w:r>
                    </w:p>
                  </w:txbxContent>
                </v:textbox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676275</wp:posOffset>
                </wp:positionV>
                <wp:extent cx="3437890" cy="9232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«МАЛЫШ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Капитан – Куценко Роман (АТ-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Группы: АТ-17, СД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7pt;height:72.7pt;mso-wrap-distance-left:9.05pt;mso-wrap-distance-right:9.05pt;mso-wrap-distance-top:0pt;mso-wrap-distance-bottom:0pt;margin-top:5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«МАЛЫШ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Капитан – Куценко Роман (АТ-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Группы: АТ-17, СД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3762375</wp:posOffset>
                </wp:positionV>
                <wp:extent cx="2294890" cy="9232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ВЕДУЩИ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Соломахин Дени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>(ВХ-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80.7pt;height:72.7pt;mso-wrap-distance-left:9.05pt;mso-wrap-distance-right:9.05pt;mso-wrap-distance-top:0pt;mso-wrap-distance-bottom:0pt;margin-top:29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ВЕДУЩИЙ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Соломахин Дени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>(ВХ-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3648075</wp:posOffset>
                </wp:positionV>
                <wp:extent cx="7042150" cy="9232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>«НИ О ЧЁ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Капитан – Невзоров Максим (ЭВТ-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Группы: ЭВТ-35, ЭВТ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554.5pt;height:72.7pt;mso-wrap-distance-left:9.05pt;mso-wrap-distance-right:9.05pt;mso-wrap-distance-top:0pt;mso-wrap-distance-bottom:0pt;margin-top:28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t>«НИ О ЧЁ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Капитан – Невзоров Максим (ЭВТ-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Группы: ЭВТ-35, ЭВТ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5819775</wp:posOffset>
                </wp:positionV>
                <wp:extent cx="3552190" cy="9232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МАЦАКЛЯ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Капитан – Капустин Максим (ВХ-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Группы: ВХ-14, ВХ-34, ЭВТ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7pt;height:72.7pt;mso-wrap-distance-left:9.05pt;mso-wrap-distance-right:9.05pt;mso-wrap-distance-top:0pt;mso-wrap-distance-bottom:0pt;margin-top:45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«МАЦАКЛЯ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Капитан – Капустин Максим (ВХ-3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Группы: ВХ-14, ВХ-34, ЭВТ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i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7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4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2:00Z</dcterms:created>
  <dc:creator>215-13</dc:creator>
  <dc:description/>
  <cp:keywords/>
  <dc:language>en-US</dc:language>
  <cp:lastModifiedBy>Алексей Сукочев</cp:lastModifiedBy>
  <cp:lastPrinted>2008-11-28T17:24:00Z</cp:lastPrinted>
  <dcterms:modified xsi:type="dcterms:W3CDTF">2015-12-12T18:53:00Z</dcterms:modified>
  <cp:revision>22</cp:revision>
  <dc:subject/>
  <dc:title>Газета студентов и преподавателей </dc:title>
</cp:coreProperties>
</file>