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2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 xml:space="preserve">Газета студентов и преподавателей </w:t>
      </w:r>
    </w:p>
    <w:p>
      <w:pPr>
        <w:pStyle w:val="Normal"/>
        <w:ind w:right="-286" w:hanging="284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Воронежского электромеханического колледжа - филиала МИИТ</w:t>
      </w:r>
    </w:p>
    <w:p>
      <w:pPr>
        <w:pStyle w:val="Normal"/>
        <w:ind w:left="6804" w:right="-1475" w:hanging="425"/>
        <w:rPr>
          <w:rFonts w:ascii="Arial" w:hAnsi="Arial" w:cs="Arial"/>
          <w:b/>
          <w:b/>
          <w:color w:val="0000FF"/>
          <w:sz w:val="28"/>
          <w:szCs w:val="32"/>
        </w:rPr>
      </w:pPr>
      <w:r>
        <w:rPr>
          <w:rFonts w:cs="Arial" w:ascii="Arial" w:hAnsi="Arial"/>
          <w:b/>
          <w:color w:val="0000FF"/>
          <w:sz w:val="28"/>
          <w:szCs w:val="32"/>
        </w:rPr>
      </w:r>
    </w:p>
    <w:p>
      <w:pPr>
        <w:pStyle w:val="Normal"/>
        <w:ind w:left="6804" w:right="-1475" w:hanging="425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mc:AlternateContent>
          <mc:Choice Requires="wpg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4307840" cy="3536315"/>
                <wp:effectExtent l="0" t="0" r="577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760" cy="3536280"/>
                          <a:chOff x="0" y="0"/>
                          <a:chExt cx="4307760" cy="353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7640" y="0"/>
                            <a:ext cx="4035960" cy="27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4200">
                            <a:off x="39240" y="2002680"/>
                            <a:ext cx="4228560" cy="140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8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14.5pt;width:332.95pt;height:268.25pt" coordorigin="-297,290" coordsize="6659,5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;top:290;width:6355;height:43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e701" stroked="t" o:allowincell="f" style="position:absolute;left:-298;top:3444;width:6658;height:220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30" w:right="-1475" w:hanging="425"/>
        <w:rPr>
          <w:rFonts w:cs="Arial"/>
          <w:b/>
          <w:b/>
          <w:color w:val="800000"/>
          <w:sz w:val="28"/>
          <w:szCs w:val="28"/>
        </w:rPr>
      </w:pPr>
      <w:r>
        <w:rPr>
          <w:rFonts w:cs="Arial"/>
          <w:b/>
          <w:color w:val="800000"/>
          <w:sz w:val="28"/>
          <w:szCs w:val="28"/>
        </w:rPr>
        <w:t>Февраль 2009г.  № 2 (53)</w:t>
      </w:r>
    </w:p>
    <w:p>
      <w:pPr>
        <w:pStyle w:val="Normal"/>
        <w:ind w:left="7230" w:right="-1475" w:hanging="425"/>
        <w:rPr>
          <w:rFonts w:cs="Arial"/>
          <w:b/>
          <w:b/>
          <w:color w:val="800000"/>
          <w:sz w:val="28"/>
          <w:szCs w:val="28"/>
        </w:rPr>
      </w:pPr>
      <w:r>
        <w:rPr>
          <w:rFonts w:cs="Arial"/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6840" w:right="-180" w:hanging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 этом выпуске:</w:t>
      </w:r>
    </w:p>
    <w:p>
      <w:pPr>
        <w:pStyle w:val="Normal"/>
        <w:tabs>
          <w:tab w:val="clear" w:pos="708"/>
          <w:tab w:val="left" w:pos="6840" w:leader="none"/>
        </w:tabs>
        <w:ind w:left="6840" w:right="-180" w:hanging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ind w:left="6840" w:right="-180" w:hanging="36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А почестей Вы не прос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ind w:left="6840" w:right="-180" w:hanging="360"/>
        <w:rPr>
          <w:rFonts w:ascii="Arial" w:hAnsi="Arial" w:cs="Arial"/>
          <w:color w:val="FF0000"/>
          <w:spacing w:val="-12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Вечная слава героям, </w:t>
      </w:r>
      <w:r>
        <w:rPr>
          <w:rFonts w:cs="Arial" w:ascii="Arial" w:hAnsi="Arial"/>
          <w:color w:val="FF0000"/>
          <w:spacing w:val="-12"/>
          <w:sz w:val="28"/>
          <w:szCs w:val="28"/>
        </w:rPr>
        <w:t>погибшим в боях за Вороне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ind w:left="6840" w:right="-180" w:hanging="360"/>
        <w:rPr/>
      </w:pPr>
      <w:r>
        <w:rPr>
          <w:rFonts w:cs="Arial" w:ascii="Arial" w:hAnsi="Arial"/>
          <w:color w:val="800000"/>
          <w:sz w:val="28"/>
          <w:szCs w:val="28"/>
        </w:rPr>
        <w:t xml:space="preserve">Город воинской слав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ind w:left="6840" w:right="-180" w:hanging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История памятника на площади Поб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ind w:left="6840" w:right="-180" w:hanging="36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pacing w:val="-4"/>
          <w:sz w:val="28"/>
          <w:szCs w:val="28"/>
        </w:rPr>
        <w:t>Урок памя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ind w:left="6840" w:right="-180" w:hanging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Митинг на братской моги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ind w:left="6840" w:right="-180" w:hanging="36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Улыбнись, студент!</w:t>
      </w:r>
    </w:p>
    <w:p>
      <w:pPr>
        <w:pStyle w:val="Normal"/>
        <w:tabs>
          <w:tab w:val="clear" w:pos="708"/>
          <w:tab w:val="left" w:pos="6840" w:leader="none"/>
        </w:tabs>
        <w:ind w:left="6840" w:right="-180" w:hanging="36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  <w:lang w:val="en-US" w:eastAsia="en-US"/>
        </w:rPr>
      </w:pPr>
      <w:r>
        <w:rPr>
          <w:rFonts w:cs="Arial"/>
          <w:b/>
          <w:color w:val="99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3227705</wp:posOffset>
            </wp:positionV>
            <wp:extent cx="2743200" cy="19450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627505</wp:posOffset>
            </wp:positionV>
            <wp:extent cx="2030095" cy="205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857500" cy="19005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33147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1 января 20009 года в Музее-диораме был проведен тематический вечер «308 лет основания инженерных войск», посвященный 66-й годовщине со дня освобождения г. Воронежа от немецко-фашистских захватчи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2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1 января 20009 года в Музее-диораме был проведен тематический вечер «308 лет основания инженерных войск», посвященный 66-й годовщине со дня освобождения г. Воронежа от немецко-фашистских захватчиков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71700</wp:posOffset>
                </wp:positionH>
                <wp:positionV relativeFrom="paragraph">
                  <wp:posOffset>4256405</wp:posOffset>
                </wp:positionV>
                <wp:extent cx="28575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мероприятии приняли участие студенты группы ВХ-34 (куратор Толстых В.А.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335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мероприятии приняли участие студенты группы ВХ-34 (куратор Толстых В.А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rPr>
          <w:rFonts w:cs="Arial"/>
          <w:b/>
          <w:b/>
          <w:color w:val="993366"/>
          <w:sz w:val="28"/>
          <w:szCs w:val="28"/>
          <w:lang w:val="en-US" w:eastAsia="en-US"/>
        </w:rPr>
      </w:pPr>
      <w:r>
        <w:rPr>
          <w:rFonts w:cs="Arial"/>
          <w:b/>
          <w:color w:val="9933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6515" distR="114935" simplePos="0" locked="0" layoutInCell="0" allowOverlap="1" relativeHeight="20">
                <wp:simplePos x="0" y="0"/>
                <wp:positionH relativeFrom="column">
                  <wp:posOffset>-12065</wp:posOffset>
                </wp:positionH>
                <wp:positionV relativeFrom="paragraph">
                  <wp:posOffset>-63500</wp:posOffset>
                </wp:positionV>
                <wp:extent cx="6541770" cy="584835"/>
                <wp:effectExtent l="0" t="0" r="2159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Февраль 2009,  № 2 ( 53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514.1pt;height:36pt" coordorigin="1,1" coordsize="10282,720">
                <v:shape id="shape_0" fillcolor="#ffe701" stroked="t" o:allowincell="f" style="position:absolute;left:0;top:0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7555;top:168;width:2726;height:307;mso-wrap-style:none;v-text-anchor:middle" type="_x0000_t136">
                  <v:path textpathok="t"/>
                  <v:textpath on="t" fitshape="t" string="Февраль 2009,  № 2 ( 53)" style="font-family:&quot;Impact&quot;;font-size:12pt"/>
                  <v:imagedata r:id="rId7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00000"/>
          <w:sz w:val="56"/>
          <w:szCs w:val="56"/>
        </w:rPr>
      </w:pPr>
      <w:r>
        <w:rPr>
          <w:rFonts w:cs="Arial" w:ascii="Arial" w:hAnsi="Arial"/>
          <w:b/>
          <w:shadow/>
          <w:color w:val="80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617220</wp:posOffset>
            </wp:positionV>
            <wp:extent cx="2971800" cy="205740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color w:val="800000"/>
          <w:sz w:val="56"/>
          <w:szCs w:val="56"/>
        </w:rPr>
        <w:t>А почестей Вы не просили</w:t>
      </w:r>
    </w:p>
    <w:p>
      <w:pPr>
        <w:pStyle w:val="Normal"/>
        <w:rPr>
          <w:rFonts w:ascii="Arial" w:hAnsi="Arial" w:cs="Arial"/>
          <w:b/>
          <w:b/>
          <w:shadow/>
          <w:color w:val="800000"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08280</wp:posOffset>
            </wp:positionV>
            <wp:extent cx="2743200" cy="205740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ткрытое внеклассное мероприятие «А почестей вы не просили», посвященное 66-й годовщине со дня освобождения г. Воронежа от немецко-фашистских захватчиков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59510</wp:posOffset>
            </wp:positionV>
            <wp:extent cx="3249930" cy="215455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1132840</wp:posOffset>
            </wp:positionV>
            <wp:extent cx="1711325" cy="20574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 января 2009 года в читальном зале библиотеки преподаватель истории Татьяна Аркадьевна Иванова провела открытое внеклассное мероприятие «А почестей вы не просили», посвященное 66-й годовщине со дня освобождения г. Воронежа от немецко-фашистских захватчиков. В мероприятии приняли участие студенты групп СД-18 и ПЭВМ-36. Книжно-иллюстративная выставка, яркие кадры видеофильма о военном Воронеже, презентация, подготовленная студентами, трогательные рассказы участников никого не оставили равнодушными.</w:t>
      </w:r>
    </w:p>
    <w:p>
      <w:pPr>
        <w:pStyle w:val="Normal"/>
        <w:ind w:firstLine="540"/>
        <w:jc w:val="both"/>
        <w:rPr/>
      </w:pPr>
      <w:r>
        <w:rPr/>
        <w:t>Большую помощь в проведении мероприятия оказали работники библиотеки.</w:t>
      </w:r>
    </w:p>
    <w:p>
      <w:pPr>
        <w:pStyle w:val="Normal"/>
        <w:jc w:val="both"/>
        <w:rPr/>
      </w:pPr>
      <w:r>
        <w:rPr/>
        <w:t>Перед ребятами выступили преподаватель Н.Ф. Алексеевский, заместители директора колледжа Т.И. Семенова и Н.П. Кулида, которые поблагодарили студентов и их преподавателя за замечательно подготовленное и проведенное мероприятие и пожелали им дальнейших творческих успех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135505" cy="186817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108" t="-371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28575</wp:posOffset>
            </wp:positionV>
            <wp:extent cx="2057400" cy="19431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3040</wp:posOffset>
                </wp:positionH>
                <wp:positionV relativeFrom="paragraph">
                  <wp:posOffset>142875</wp:posOffset>
                </wp:positionV>
                <wp:extent cx="2348865" cy="17945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79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роприятие сопровождала подготовленная студентами презент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 подвигах Воронежцев и защитников город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41.3pt;mso-wrap-distance-left:9.05pt;mso-wrap-distance-right:9.05pt;mso-wrap-distance-top:0pt;mso-wrap-distance-bottom:0pt;margin-top:11.25pt;mso-position-vertical-relative:text;margin-left:-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ероприятие сопровождала подготовленная студентами презентац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 подвигах Воронежцев и защитников горо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rPr>
          <w:rFonts w:cs="Arial"/>
          <w:b/>
          <w:b/>
          <w:color w:val="993366"/>
          <w:sz w:val="28"/>
          <w:szCs w:val="28"/>
          <w:lang w:val="en-US" w:eastAsia="en-US"/>
        </w:rPr>
      </w:pPr>
      <w:r>
        <w:rPr>
          <w:rFonts w:cs="Arial"/>
          <w:b/>
          <w:color w:val="9933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6515" distR="114935" simplePos="0" locked="0" layoutInCell="0" allowOverlap="1" relativeHeight="28">
                <wp:simplePos x="0" y="0"/>
                <wp:positionH relativeFrom="column">
                  <wp:posOffset>-12065</wp:posOffset>
                </wp:positionH>
                <wp:positionV relativeFrom="paragraph">
                  <wp:posOffset>-520700</wp:posOffset>
                </wp:positionV>
                <wp:extent cx="6541770" cy="584835"/>
                <wp:effectExtent l="0" t="0" r="2159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Февраль 2009,  № 2 ( 53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35.95pt;width:514.1pt;height:36pt" coordorigin="1,-719" coordsize="10282,720">
                <v:shape id="shape_0" fillcolor="#ffe701" stroked="t" o:allowincell="f" style="position:absolute;left:0;top:-720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555;top:-552;width:2726;height:307;mso-wrap-style:none;v-text-anchor:middle" type="_x0000_t136">
                  <v:path textpathok="t"/>
                  <v:textpath on="t" fitshape="t" string="Февраль 2009,  № 2 ( 53)" style="font-family:&quot;Impact&quot;;font-size:12pt"/>
                  <v:imagedata r:id="rId14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color w:val="FF6600"/>
          <w:sz w:val="48"/>
          <w:szCs w:val="48"/>
        </w:rPr>
      </w:pPr>
      <w:r>
        <w:rPr>
          <w:rFonts w:cs="Arial" w:ascii="Arial" w:hAnsi="Arial"/>
          <w:b/>
          <w:shadow/>
          <w:color w:val="FF6600"/>
          <w:sz w:val="48"/>
          <w:szCs w:val="48"/>
        </w:rPr>
        <w:t>ВЕЧНАЯ СЛАВА ГЕРОЯМ,</w:t>
      </w:r>
    </w:p>
    <w:p>
      <w:pPr>
        <w:pStyle w:val="Normal"/>
        <w:spacing w:before="0" w:after="280"/>
        <w:jc w:val="right"/>
        <w:rPr>
          <w:rFonts w:ascii="Arial" w:hAnsi="Arial" w:cs="Arial"/>
          <w:b/>
          <w:b/>
          <w:shadow/>
          <w:color w:val="FF6600"/>
          <w:sz w:val="48"/>
          <w:szCs w:val="48"/>
        </w:rPr>
      </w:pPr>
      <w:r>
        <w:rPr>
          <w:rFonts w:cs="Arial" w:ascii="Arial" w:hAnsi="Arial"/>
          <w:b/>
          <w:shadow/>
          <w:color w:val="FF6600"/>
          <w:sz w:val="48"/>
          <w:szCs w:val="48"/>
        </w:rPr>
        <w:t>ПОГИБШИМ В БОЯХ ЗА ВОРОНЕЖ</w:t>
      </w:r>
    </w:p>
    <w:p>
      <w:pPr>
        <w:pStyle w:val="Normal"/>
        <w:spacing w:before="0" w:after="28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41910</wp:posOffset>
            </wp:positionV>
            <wp:extent cx="3695700" cy="2820035"/>
            <wp:effectExtent l="0" t="0" r="0" b="0"/>
            <wp:wrapTight wrapText="bothSides">
              <wp:wrapPolygon edited="0">
                <wp:start x="-462" y="-613"/>
                <wp:lineTo x="-462" y="22137"/>
                <wp:lineTo x="22061" y="22137"/>
                <wp:lineTo x="22061" y="-613"/>
                <wp:lineTo x="-462" y="-613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2003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том, что на территорию Железнодорожного района Воронежа не ступала нога гитлеровцев – они были остановлены в сотнях метров от границы района – неоспоримая заслуга и тех солдат 125-го полка НКВД, чьи имена выгравированы на постаменте памятника. </w:t>
      </w:r>
    </w:p>
    <w:p>
      <w:pPr>
        <w:pStyle w:val="Normal"/>
        <w:shd w:fill="FFFFFF" w:val="clear"/>
        <w:ind w:left="17" w:firstLine="703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0</wp:posOffset>
            </wp:positionH>
            <wp:positionV relativeFrom="paragraph">
              <wp:posOffset>1173480</wp:posOffset>
            </wp:positionV>
            <wp:extent cx="3867150" cy="2759075"/>
            <wp:effectExtent l="0" t="0" r="0" b="0"/>
            <wp:wrapTight wrapText="bothSides">
              <wp:wrapPolygon edited="0">
                <wp:start x="-440" y="-629"/>
                <wp:lineTo x="-440" y="22150"/>
                <wp:lineTo x="22040" y="22150"/>
                <wp:lineTo x="22040" y="-629"/>
                <wp:lineTo x="-440" y="-629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59075"/>
                    </a:xfrm>
                    <a:prstGeom prst="rect">
                      <a:avLst/>
                    </a:prstGeom>
                    <a:ln w="254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гда в начале июля 1942 года фашисты прорвались в правобережную часть Воронежа, через Отрожские мосты шло снабжение наших воинских частей, остановивших немцев в районе сельскохозяйственного института и ипподрома.</w:t>
      </w:r>
    </w:p>
    <w:p>
      <w:pPr>
        <w:pStyle w:val="Normal"/>
        <w:shd w:fill="FFFFFF" w:val="clear"/>
        <w:ind w:left="17" w:firstLine="703"/>
        <w:jc w:val="both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509520</wp:posOffset>
            </wp:positionV>
            <wp:extent cx="2781300" cy="2490470"/>
            <wp:effectExtent l="0" t="0" r="0" b="0"/>
            <wp:wrapTight wrapText="bothSides">
              <wp:wrapPolygon edited="0">
                <wp:start x="-653" y="-855"/>
                <wp:lineTo x="-653" y="22348"/>
                <wp:lineTo x="22252" y="22348"/>
                <wp:lineTo x="22252" y="-855"/>
                <wp:lineTo x="-653" y="-855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90470"/>
                    </a:xfrm>
                    <a:prstGeom prst="rect">
                      <a:avLst/>
                    </a:prstGeom>
                    <a:ln w="254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t>Павших бойцов хоронили здесь же, на насыпи между мостами. На месте братской могилы защитников Отрожских мостов в 1948 году и был сооружен памятник, к которому уже многие годы в памятные дни приходят преподаватели и студенты нашего колледжа. Следуя традиции, накануне 64-ой годовщины освобождения города Воронежа от фашистских захватчиков – 23 января 2009 года студенты группы ЭВТ-35 и АТ-27 возложили венок и цветы к памятни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357120</wp:posOffset>
                </wp:positionV>
                <wp:extent cx="3543300" cy="102870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ГруппыЭВТ-35 и АТ-27 с преподавателями Путилиной Л.И., Лысенко В.В., Цветковой О.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18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0000"/>
                          <w:sz w:val="24"/>
                          <w:szCs w:val="24"/>
                        </w:rPr>
                        <w:t>ГруппыЭВТ-35 и АТ-27 с преподавателями Путилиной Л.И., Лысенко В.В., Цветковой О.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rPr>
          <w:rFonts w:cs="Arial"/>
          <w:b/>
          <w:b/>
          <w:color w:val="993366"/>
          <w:sz w:val="28"/>
          <w:szCs w:val="28"/>
          <w:lang w:val="en-US" w:eastAsia="en-US"/>
        </w:rPr>
      </w:pPr>
      <w:r>
        <w:rPr>
          <w:rFonts w:cs="Arial"/>
          <w:b/>
          <w:color w:val="9933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651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-177800</wp:posOffset>
                </wp:positionV>
                <wp:extent cx="6541770" cy="584835"/>
                <wp:effectExtent l="0" t="0" r="2159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Февраль 2009,  № 2 ( 53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9pt;width:514.1pt;height:36pt" coordorigin="1,-180" coordsize="10282,720">
                <v:shape id="shape_0" fillcolor="#ffe701" stroked="t" o:allowincell="f" style="position:absolute;left:0;top:-180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555;top:-12;width:2726;height:307;mso-wrap-style:none;v-text-anchor:middle" type="_x0000_t136">
                  <v:path textpathok="t"/>
                  <v:textpath on="t" fitshape="t" string="Февраль 2009,  № 2 ( 53)" style="font-family:&quot;Impact&quot;;font-size:12pt"/>
                  <v:imagedata r:id="rId18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00000"/>
          <w:sz w:val="48"/>
          <w:szCs w:val="48"/>
        </w:rPr>
      </w:pPr>
      <w:r>
        <w:rPr>
          <w:rFonts w:cs="Arial" w:ascii="Arial" w:hAnsi="Arial"/>
          <w:b/>
          <w:shadow/>
          <w:color w:val="8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800000"/>
          <w:sz w:val="48"/>
          <w:szCs w:val="48"/>
        </w:rPr>
        <w:t>«Воронеж – наш первый Сталинград»</w:t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shadow/>
          <w:color w:val="800000"/>
          <w:sz w:val="28"/>
          <w:szCs w:val="28"/>
        </w:rPr>
      </w:pPr>
      <w:r>
        <w:rPr>
          <w:rFonts w:cs="Trebuchet MS" w:ascii="Trebuchet MS" w:hAnsi="Trebuchet MS"/>
          <w:b/>
          <w:shadow/>
          <w:color w:val="8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03225</wp:posOffset>
            </wp:positionV>
            <wp:extent cx="3314700" cy="2486025"/>
            <wp:effectExtent l="0" t="0" r="0" b="0"/>
            <wp:wrapSquare wrapText="right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«Город воинской славы»</w:t>
      </w:r>
      <w:r>
        <w:rPr>
          <w:sz w:val="28"/>
          <w:szCs w:val="28"/>
        </w:rPr>
        <w:t xml:space="preserve"> - почетное звание Российской Федерации установленное Федеральным законом  от 9 мая 2006 г. №68-Ф3. Согласно закону, «звание «Город воинской славы» присваивается городам России, на территории которых или в непосредственной близости  от которых в ходе ожесточенных сражений защитники Отечества проявили мужество, стойкость и массовый героизм, в том числе городам Российской Федерации, которым присвоено звание «Город-геро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ороде, удостоенном звания «Город воинской славы»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106045</wp:posOffset>
            </wp:positionV>
            <wp:extent cx="2581275" cy="388620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1)устанавливается стела с изображением герба города и текстом указа президента РФ о присвоении городу такова звания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2)производятся публичные мероприятия и праздничные салюты 23 февраля (День защитника Отечества), 9 мая (День Победы), а также в День города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К настоящему времени это почетное звание присвоено Белгороду, Курску, Орлу, </w:t>
      </w:r>
      <w:r>
        <w:rPr>
          <w:spacing w:val="-10"/>
          <w:sz w:val="30"/>
          <w:szCs w:val="30"/>
        </w:rPr>
        <w:t>Владивостоку, Малогбеку, Ельне, Ельцу, Ржеву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257810</wp:posOffset>
            </wp:positionV>
            <wp:extent cx="1800225" cy="2714625"/>
            <wp:effectExtent l="0" t="0" r="0" b="0"/>
            <wp:wrapSquare wrapText="right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Всем воронежцам, которые любят свой </w:t>
      </w:r>
      <w:r>
        <w:rPr>
          <w:spacing w:val="-10"/>
          <w:sz w:val="30"/>
          <w:szCs w:val="30"/>
        </w:rPr>
        <w:t xml:space="preserve">город и посвятили свою жизнь делу его развития и процветания, указ президента о присвоении Воронежу звания «Город </w:t>
      </w:r>
      <w:r>
        <w:rPr>
          <w:spacing w:val="-16"/>
          <w:sz w:val="30"/>
          <w:szCs w:val="30"/>
        </w:rPr>
        <w:t>Воинской славы», безусловно, добавит сил и энергии на этом пу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я города поздравляет всех жителей Воронежа с этим заслуженным всей нашей историей почетным званием и желает успехов, личного счастья и чувства гордости за свой город, Город воинской славы – Воронеж!</w:t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rPr>
          <w:rFonts w:cs="Arial"/>
          <w:b/>
          <w:b/>
          <w:color w:val="993366"/>
          <w:sz w:val="28"/>
          <w:szCs w:val="28"/>
          <w:lang w:val="en-US" w:eastAsia="en-US"/>
        </w:rPr>
      </w:pPr>
      <w:r>
        <w:rPr>
          <w:rFonts w:cs="Arial"/>
          <w:b/>
          <w:color w:val="9933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6515" distR="114935" simplePos="0" locked="0" layoutInCell="0" allowOverlap="1" relativeHeight="34">
                <wp:simplePos x="0" y="0"/>
                <wp:positionH relativeFrom="column">
                  <wp:posOffset>-12065</wp:posOffset>
                </wp:positionH>
                <wp:positionV relativeFrom="paragraph">
                  <wp:posOffset>-177800</wp:posOffset>
                </wp:positionV>
                <wp:extent cx="6541770" cy="584835"/>
                <wp:effectExtent l="0" t="0" r="2159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Февраль 2009,  № 2 ( 53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9pt;width:514.1pt;height:36pt" coordorigin="1,-180" coordsize="10282,720">
                <v:shape id="shape_0" fillcolor="#ffe701" stroked="t" o:allowincell="f" style="position:absolute;left:0;top:-180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555;top:-12;width:2726;height:307;mso-wrap-style:none;v-text-anchor:middle" type="_x0000_t136">
                  <v:path textpathok="t"/>
                  <v:textpath on="t" fitshape="t" string="Февраль 2009,  № 2 ( 53)" style="font-family:&quot;Impact&quot;;font-size:12pt"/>
                  <v:imagedata r:id="rId22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Arial" w:hAnsi="Arial" w:cs="Arial"/>
          <w:b/>
          <w:b/>
          <w:shadow/>
          <w:color w:val="008000"/>
          <w:sz w:val="52"/>
          <w:szCs w:val="52"/>
        </w:rPr>
      </w:pPr>
      <w:r>
        <w:rPr>
          <w:rFonts w:cs="Arial" w:ascii="Arial" w:hAnsi="Arial"/>
          <w:b/>
          <w:shadow/>
          <w:color w:val="008000"/>
          <w:sz w:val="52"/>
          <w:szCs w:val="52"/>
        </w:rPr>
        <w:t xml:space="preserve">История памятника на </w:t>
      </w:r>
    </w:p>
    <w:p>
      <w:pPr>
        <w:pStyle w:val="Normal"/>
        <w:ind w:firstLine="4860"/>
        <w:rPr>
          <w:rFonts w:ascii="Arial" w:hAnsi="Arial" w:cs="Arial"/>
          <w:b/>
          <w:b/>
          <w:shadow/>
          <w:color w:val="008000"/>
          <w:sz w:val="52"/>
          <w:szCs w:val="52"/>
        </w:rPr>
      </w:pPr>
      <w:r>
        <w:rPr>
          <w:rFonts w:cs="Arial" w:ascii="Arial" w:hAnsi="Arial"/>
          <w:b/>
          <w:shadow/>
          <w:color w:val="008000"/>
          <w:sz w:val="52"/>
          <w:szCs w:val="52"/>
        </w:rPr>
        <w:t>площади Победы</w:t>
      </w:r>
    </w:p>
    <w:p>
      <w:pPr>
        <w:pStyle w:val="Normal"/>
        <w:rPr>
          <w:rFonts w:ascii="Arial" w:hAnsi="Arial" w:cs="Arial"/>
          <w:b/>
          <w:b/>
          <w:shadow/>
          <w:color w:val="008000"/>
          <w:sz w:val="52"/>
          <w:szCs w:val="52"/>
        </w:rPr>
      </w:pPr>
      <w:r>
        <w:rPr>
          <w:rFonts w:cs="Arial" w:ascii="Arial" w:hAnsi="Arial"/>
          <w:b/>
          <w:shadow/>
          <w:color w:val="008000"/>
          <w:sz w:val="52"/>
          <w:szCs w:val="52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2743200" cy="2119630"/>
            <wp:effectExtent l="0" t="0" r="0" b="0"/>
            <wp:wrapTight wrapText="bothSides">
              <wp:wrapPolygon edited="0">
                <wp:start x="-80" y="0"/>
                <wp:lineTo x="-80" y="21473"/>
                <wp:lineTo x="21600" y="21473"/>
                <wp:lineTo x="21600" y="0"/>
                <wp:lineTo x="-80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3 декабря в читальном зале библиотеки в рамках празднования 66</w:t>
      </w:r>
      <w:r>
        <w:rPr>
          <w:sz w:val="28"/>
          <w:szCs w:val="28"/>
          <w:u w:val="single"/>
          <w:vertAlign w:val="superscript"/>
        </w:rPr>
        <w:t>й</w:t>
      </w:r>
      <w:r>
        <w:rPr>
          <w:sz w:val="28"/>
          <w:szCs w:val="28"/>
        </w:rPr>
        <w:t xml:space="preserve"> годовщины освобождения Воронежа от немецко-фашистских захватчиков преподаватель Николай Федорович Алексеевский провел со студентами группы ВХ-33 беседу об истории одного из памятников в городе Воронеже, посвященного событиям Великой Отечественной вой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мятник на площади Победы открыли в честь 30-летия Победы советского народа в Великой Отечественной вой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ружении памятника принимали участие все промышленные предприятия города, особенный вклад внесли работники ЮВ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400685</wp:posOffset>
            </wp:positionV>
            <wp:extent cx="2971800" cy="2232660"/>
            <wp:effectExtent l="0" t="0" r="0" b="0"/>
            <wp:wrapTight wrapText="bothSides">
              <wp:wrapPolygon edited="0">
                <wp:start x="-79" y="0"/>
                <wp:lineTo x="-79" y="21475"/>
                <wp:lineTo x="21600" y="21475"/>
                <wp:lineTo x="21600" y="0"/>
                <wp:lineTo x="-79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мятник был открыт в канун 9 мая 1975 года, на его открытии присутствовало огромное количество людей – жителей города и области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8115</wp:posOffset>
            </wp:positionV>
            <wp:extent cx="2971800" cy="1943100"/>
            <wp:effectExtent l="0" t="0" r="0" b="0"/>
            <wp:wrapTight wrapText="bothSides">
              <wp:wrapPolygon edited="0">
                <wp:start x="-79" y="0"/>
                <wp:lineTo x="-79" y="21474"/>
                <wp:lineTo x="21600" y="21474"/>
                <wp:lineTo x="21600" y="0"/>
                <wp:lineTo x="-79" y="0"/>
              </wp:wrapPolygon>
            </wp:wrapTight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втор памятника скульптор Суков Федор. Если смотреть на памятник со стороны проспекта Революции, хорошо видны две стелы, соединенные орденом Отечественной войны I степени. Стелы символизируют противоборствующие силы; слева от Красного знамени поименованы все воинские части и соединения, входившие в Воронежский фронт. Сам памятник чеканен красной медью. Он разделен на 2 части знаменем, которое держит в руках рабочий авиационного завода Игнатов. Справа от него - рабочий, рядом летчик Ачкасов, таранивший немецкий бомбардировщик в районе станции Сомово. Выше него женщина, рядом с ней ребенок. Это медсестра детской клинической больницы. Как она попала сюда? Один  из наших корреспондентов, описывая бой с карателями СС, рассказал о молодой женщине, которая косила врагов из пулемета, а рядом с патронами лежал младенец – так наша землячка защищала свою Родину. Рядом с ней разведчик и командир партизанского отряда, действовавшего за Доном. На правом фланге – автор памятника – Федор Суков (минометчик в годы Великой Отечественной вой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 Black" w:hAnsi="Arial Black" w:cs="Arial Black"/>
          <w:b/>
          <w:b/>
          <w:i/>
          <w:i/>
          <w:color w:val="800000"/>
          <w:lang w:val="en-US" w:eastAsia="en-US"/>
        </w:rPr>
      </w:pPr>
      <w:r>
        <w:rPr>
          <w:rFonts w:cs="Arial Black" w:ascii="Arial Black" w:hAnsi="Arial Black"/>
          <w:b/>
          <w:i/>
          <w:color w:val="800000"/>
          <w:lang w:val="en-US" w:eastAsia="en-US"/>
        </w:rPr>
        <mc:AlternateContent>
          <mc:Choice Requires="wpg">
            <w:drawing>
              <wp:anchor behindDoc="0" distT="0" distB="0" distL="56515" distR="114935" simplePos="0" locked="0" layoutInCell="0" allowOverlap="1" relativeHeight="35">
                <wp:simplePos x="0" y="0"/>
                <wp:positionH relativeFrom="column">
                  <wp:posOffset>-126365</wp:posOffset>
                </wp:positionH>
                <wp:positionV relativeFrom="paragraph">
                  <wp:posOffset>-520700</wp:posOffset>
                </wp:positionV>
                <wp:extent cx="6541770" cy="584835"/>
                <wp:effectExtent l="0" t="0" r="2095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Февраль 2009,  № 2 ( 53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5.95pt;width:514.15pt;height:36pt" coordorigin="-180,-719" coordsize="10283,720">
                <v:shape id="shape_0" fillcolor="#ffe701" stroked="t" o:allowincell="f" style="position:absolute;left:-180;top:-720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376;top:-552;width:2726;height:307;mso-wrap-style:none;v-text-anchor:middle" type="_x0000_t136">
                  <v:path textpathok="t"/>
                  <v:textpath on="t" fitshape="t" string="Февраль 2009,  № 2 ( 53)" style="font-family:&quot;Impact&quot;;font-size:12pt"/>
                  <v:imagedata r:id="rId26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firstLine="540"/>
        <w:rPr>
          <w:rFonts w:ascii="Arial" w:hAnsi="Arial" w:cs="Arial"/>
          <w:b/>
          <w:b/>
          <w:i/>
          <w:i/>
          <w:color w:val="800000"/>
          <w:sz w:val="56"/>
          <w:szCs w:val="56"/>
        </w:rPr>
      </w:pPr>
      <w:r>
        <w:rPr>
          <w:rFonts w:cs="Arial" w:ascii="Arial" w:hAnsi="Arial"/>
          <w:b/>
          <w:i/>
          <w:color w:val="800000"/>
          <w:sz w:val="56"/>
          <w:szCs w:val="56"/>
        </w:rPr>
      </w:r>
    </w:p>
    <w:p>
      <w:pPr>
        <w:pStyle w:val="Normal"/>
        <w:ind w:left="-360" w:firstLine="540"/>
        <w:rPr>
          <w:rFonts w:ascii="Arial" w:hAnsi="Arial" w:cs="Arial"/>
          <w:b/>
          <w:b/>
          <w:i/>
          <w:i/>
          <w:color w:val="800000"/>
          <w:sz w:val="56"/>
          <w:szCs w:val="56"/>
        </w:rPr>
      </w:pPr>
      <w:r>
        <w:rPr>
          <w:rFonts w:cs="Arial" w:ascii="Arial" w:hAnsi="Arial"/>
          <w:b/>
          <w:i/>
          <w:color w:val="800000"/>
          <w:sz w:val="56"/>
          <w:szCs w:val="56"/>
        </w:rPr>
        <w:t xml:space="preserve">Освобождению Воронежа </w:t>
      </w:r>
    </w:p>
    <w:p>
      <w:pPr>
        <w:pStyle w:val="Normal"/>
        <w:ind w:left="-360" w:right="76" w:firstLine="180"/>
        <w:jc w:val="right"/>
        <w:rPr/>
      </w:pPr>
      <w:r>
        <w:rPr>
          <w:rFonts w:cs="Arial" w:ascii="Arial" w:hAnsi="Arial"/>
          <w:b/>
          <w:i/>
          <w:color w:val="800000"/>
          <w:sz w:val="56"/>
          <w:szCs w:val="56"/>
        </w:rPr>
        <w:t>посвящается…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color w:val="800000"/>
          <w:spacing w:val="-4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800000"/>
          <w:spacing w:val="-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132080</wp:posOffset>
            </wp:positionV>
            <wp:extent cx="2582545" cy="2583180"/>
            <wp:effectExtent l="0" t="0" r="0" b="0"/>
            <wp:wrapTight wrapText="bothSides">
              <wp:wrapPolygon edited="0">
                <wp:start x="-487" y="-489"/>
                <wp:lineTo x="-487" y="22005"/>
                <wp:lineTo x="22089" y="22005"/>
                <wp:lineTo x="22089" y="-489"/>
                <wp:lineTo x="-487" y="-489"/>
              </wp:wrapPolygon>
            </wp:wrapTight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58318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</wp:posOffset>
            </wp:positionH>
            <wp:positionV relativeFrom="paragraph">
              <wp:posOffset>15240</wp:posOffset>
            </wp:positionV>
            <wp:extent cx="3726180" cy="2499360"/>
            <wp:effectExtent l="0" t="0" r="0" b="0"/>
            <wp:wrapTight wrapText="bothSides">
              <wp:wrapPolygon edited="0">
                <wp:start x="-336" y="-503"/>
                <wp:lineTo x="-336" y="22022"/>
                <wp:lineTo x="21935" y="22022"/>
                <wp:lineTo x="21935" y="-503"/>
                <wp:lineTo x="-336" y="-503"/>
              </wp:wrapPolygon>
            </wp:wrapTight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49936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 xml:space="preserve">Урок памяти у мемориальной доски на здании корпуса №3 колледжа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5400</wp:posOffset>
            </wp:positionH>
            <wp:positionV relativeFrom="paragraph">
              <wp:posOffset>734060</wp:posOffset>
            </wp:positionV>
            <wp:extent cx="3251200" cy="2178050"/>
            <wp:effectExtent l="0" t="0" r="0" b="0"/>
            <wp:wrapSquare wrapText="bothSides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7805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 xml:space="preserve">22 января 2009 </w:t>
      </w:r>
      <w:r>
        <w:rPr>
          <w:sz w:val="28"/>
          <w:szCs w:val="28"/>
        </w:rPr>
        <w:t>посвященный 66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годовщине освобождения Воронежа от немецко-фашистских захватчиков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В нем приняли участие студенты групп ПХ-21,ПХ-22 с кураторами Надеждой Алексеевной Сидоровой, и Мариной Александровной. Семенихиной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 ведении боевых действий на территории, прилегающей к зданию современного колледжа, студентам рассказал преподаватель Николай Федорович Алексеевский.</w:t>
      </w:r>
    </w:p>
    <w:p>
      <w:pPr>
        <w:pStyle w:val="Normal"/>
        <w:ind w:firstLine="900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78200</wp:posOffset>
            </wp:positionH>
            <wp:positionV relativeFrom="paragraph">
              <wp:posOffset>1294130</wp:posOffset>
            </wp:positionV>
            <wp:extent cx="3251200" cy="2331085"/>
            <wp:effectExtent l="0" t="0" r="0" b="0"/>
            <wp:wrapSquare wrapText="bothSides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33108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800</wp:posOffset>
            </wp:positionH>
            <wp:positionV relativeFrom="paragraph">
              <wp:posOffset>151130</wp:posOffset>
            </wp:positionV>
            <wp:extent cx="3251200" cy="2178685"/>
            <wp:effectExtent l="0" t="0" r="0" b="0"/>
            <wp:wrapSquare wrapText="bothSides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7868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rPr>
          <w:rFonts w:cs="Arial"/>
          <w:b/>
          <w:b/>
          <w:color w:val="993366"/>
          <w:sz w:val="28"/>
          <w:szCs w:val="28"/>
          <w:lang w:val="en-US" w:eastAsia="en-US"/>
        </w:rPr>
      </w:pPr>
      <w:r>
        <w:rPr>
          <w:rFonts w:cs="Arial"/>
          <w:b/>
          <w:color w:val="9933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6515" distR="114935" simplePos="0" locked="0" layoutInCell="0" allowOverlap="1" relativeHeight="38">
                <wp:simplePos x="0" y="0"/>
                <wp:positionH relativeFrom="column">
                  <wp:posOffset>-12065</wp:posOffset>
                </wp:positionH>
                <wp:positionV relativeFrom="paragraph">
                  <wp:posOffset>-177800</wp:posOffset>
                </wp:positionV>
                <wp:extent cx="6541770" cy="584835"/>
                <wp:effectExtent l="0" t="0" r="2159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Февраль 2009,  № 2 ( 53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9pt;width:514.1pt;height:36pt" coordorigin="1,-180" coordsize="10282,720">
                <v:shape id="shape_0" fillcolor="#ffe701" stroked="t" o:allowincell="f" style="position:absolute;left:0;top:-180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555;top:-12;width:2726;height:307;mso-wrap-style:none;v-text-anchor:middle" type="_x0000_t136">
                  <v:path textpathok="t"/>
                  <v:textpath on="t" fitshape="t" string="Февраль 2009,  № 2 ( 53)" style="font-family:&quot;Impact&quot;;font-size:12pt"/>
                  <v:imagedata r:id="rId32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hadow/>
          <w:color w:val="993366"/>
          <w:sz w:val="52"/>
          <w:szCs w:val="52"/>
        </w:rPr>
      </w:pPr>
      <w:r>
        <w:rPr>
          <w:rFonts w:cs="Arial" w:ascii="Arial" w:hAnsi="Arial"/>
          <w:b/>
          <w:shadow/>
          <w:color w:val="993366"/>
          <w:sz w:val="52"/>
          <w:szCs w:val="5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hadow/>
          <w:color w:val="993366"/>
          <w:sz w:val="52"/>
          <w:szCs w:val="52"/>
        </w:rPr>
      </w:pPr>
      <w:r>
        <w:rPr>
          <w:rFonts w:cs="Arial" w:ascii="Arial" w:hAnsi="Arial"/>
          <w:b/>
          <w:shadow/>
          <w:color w:val="993366"/>
          <w:sz w:val="52"/>
          <w:szCs w:val="52"/>
        </w:rPr>
        <w:t>Митинг на братской могиле</w:t>
      </w:r>
    </w:p>
    <w:p>
      <w:pPr>
        <w:pStyle w:val="Normal"/>
        <w:ind w:firstLine="720"/>
        <w:rPr>
          <w:rFonts w:ascii="Arial" w:hAnsi="Arial" w:cs="Arial"/>
          <w:b/>
          <w:b/>
          <w:shadow/>
          <w:color w:val="993366"/>
          <w:sz w:val="52"/>
          <w:szCs w:val="52"/>
        </w:rPr>
      </w:pPr>
      <w:r>
        <w:rPr>
          <w:rFonts w:cs="Arial" w:ascii="Arial" w:hAnsi="Arial"/>
          <w:b/>
          <w:shadow/>
          <w:color w:val="993366"/>
          <w:sz w:val="52"/>
          <w:szCs w:val="52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89300</wp:posOffset>
            </wp:positionH>
            <wp:positionV relativeFrom="paragraph">
              <wp:posOffset>951230</wp:posOffset>
            </wp:positionV>
            <wp:extent cx="3251200" cy="2285365"/>
            <wp:effectExtent l="0" t="0" r="0" b="0"/>
            <wp:wrapSquare wrapText="right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85365"/>
                    </a:xfrm>
                    <a:prstGeom prst="rect">
                      <a:avLst/>
                    </a:prstGeom>
                    <a:ln w="127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8900</wp:posOffset>
            </wp:positionH>
            <wp:positionV relativeFrom="paragraph">
              <wp:posOffset>838835</wp:posOffset>
            </wp:positionV>
            <wp:extent cx="3136900" cy="2367915"/>
            <wp:effectExtent l="0" t="0" r="0" b="0"/>
            <wp:wrapSquare wrapText="bothSides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67915"/>
                    </a:xfrm>
                    <a:prstGeom prst="rect">
                      <a:avLst/>
                    </a:prstGeom>
                    <a:ln w="127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3 января 2009 года управой Железнодорожного района был организован митинг,  посвященный 66</w:t>
      </w:r>
      <w:r>
        <w:rPr>
          <w:sz w:val="28"/>
          <w:szCs w:val="28"/>
          <w:u w:val="single"/>
          <w:vertAlign w:val="superscript"/>
        </w:rPr>
        <w:t>й</w:t>
      </w:r>
      <w:r>
        <w:rPr>
          <w:sz w:val="28"/>
          <w:szCs w:val="28"/>
        </w:rPr>
        <w:t xml:space="preserve"> годовщине освобождения Воронежа от немецко-фашистких захватчиков. В митинге принимали участие школы Железнодорожного района. Студенты групп ПЭВМ-25 и ПЭВМ-26 с преподавателями Викториной Владимировной Андреевой и Ларисой Александровной Толубаевой приняли участие в митинге на братской моги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400</wp:posOffset>
            </wp:positionH>
            <wp:positionV relativeFrom="paragraph">
              <wp:posOffset>264795</wp:posOffset>
            </wp:positionV>
            <wp:extent cx="2679700" cy="2169160"/>
            <wp:effectExtent l="0" t="0" r="0" b="0"/>
            <wp:wrapTight wrapText="right">
              <wp:wrapPolygon edited="0">
                <wp:start x="-311" y="-387"/>
                <wp:lineTo x="-311" y="21887"/>
                <wp:lineTo x="21911" y="21887"/>
                <wp:lineTo x="21911" y="-387"/>
                <wp:lineTo x="-311" y="-387"/>
              </wp:wrapPolygon>
            </wp:wrapTight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169160"/>
                    </a:xfrm>
                    <a:prstGeom prst="rect">
                      <a:avLst/>
                    </a:prstGeom>
                    <a:ln w="127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крыл митинг своим выступлением депутат городской думы. После его выступления присутствующие почтили память погибших минутой молч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почтенный возраст, пришли почтить память своих товарищей ветераны Великой Отечественной Войны. Вместе со студентами нашего колледжа, они возложили венки к братской моги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ржественным маршем прошли курсанты Воронежского гарниз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0900</wp:posOffset>
            </wp:positionH>
            <wp:positionV relativeFrom="paragraph">
              <wp:posOffset>963295</wp:posOffset>
            </wp:positionV>
            <wp:extent cx="2679700" cy="1764665"/>
            <wp:effectExtent l="0" t="0" r="0" b="0"/>
            <wp:wrapTight wrapText="bothSides">
              <wp:wrapPolygon edited="0">
                <wp:start x="-311" y="-415"/>
                <wp:lineTo x="-311" y="21910"/>
                <wp:lineTo x="21911" y="21910"/>
                <wp:lineTo x="21911" y="-415"/>
                <wp:lineTo x="-311" y="-415"/>
              </wp:wrapPolygon>
            </wp:wrapTight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64665"/>
                    </a:xfrm>
                    <a:prstGeom prst="rect">
                      <a:avLst/>
                    </a:prstGeom>
                    <a:ln w="127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692400</wp:posOffset>
            </wp:positionH>
            <wp:positionV relativeFrom="paragraph">
              <wp:posOffset>963295</wp:posOffset>
            </wp:positionV>
            <wp:extent cx="2679700" cy="1764665"/>
            <wp:effectExtent l="0" t="0" r="0" b="0"/>
            <wp:wrapSquare wrapText="bothSides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64665"/>
                    </a:xfrm>
                    <a:prstGeom prst="rect">
                      <a:avLst/>
                    </a:prstGeom>
                    <a:ln w="127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обные мероприятия показывают, что мы не остаемся безразличными к людям, которые отдали свои жизни за нашу свободу. Мы искренне надеемся, что в будущем, будут проводиться такие же дни памяти, и наши дети не забудут своих героев…</w:t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rPr>
          <w:rFonts w:cs="Arial"/>
          <w:b/>
          <w:b/>
          <w:color w:val="993366"/>
          <w:sz w:val="28"/>
          <w:szCs w:val="28"/>
          <w:lang w:val="en-US" w:eastAsia="en-US"/>
        </w:rPr>
      </w:pPr>
      <w:r>
        <w:rPr>
          <w:rFonts w:cs="Arial"/>
          <w:b/>
          <w:color w:val="9933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6515" distR="114935" simplePos="0" locked="0" layoutInCell="0" allowOverlap="1" relativeHeight="42">
                <wp:simplePos x="0" y="0"/>
                <wp:positionH relativeFrom="column">
                  <wp:posOffset>102235</wp:posOffset>
                </wp:positionH>
                <wp:positionV relativeFrom="paragraph">
                  <wp:posOffset>-292100</wp:posOffset>
                </wp:positionV>
                <wp:extent cx="6541770" cy="584835"/>
                <wp:effectExtent l="0" t="0" r="2095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5000"/>
                          <a:chOff x="0" y="0"/>
                          <a:chExt cx="6541920" cy="58500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3720"/>
                            <a:ext cx="2061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70280"/>
                            <a:ext cx="1731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Февраль 2009,  № 2 ( 53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7.95pt;width:514.15pt;height:36pt" coordorigin="180,-359" coordsize="10283,720">
                <v:shape id="shape_0" fillcolor="#ffe701" stroked="t" o:allowincell="f" style="position:absolute;left:180;top:-360;width:3245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736;top:-192;width:2726;height:307;mso-wrap-style:none;v-text-anchor:middle" type="_x0000_t136">
                  <v:path textpathok="t"/>
                  <v:textpath on="t" fitshape="t" string="Февраль 2009,  № 2 ( 53)" style="font-family:&quot;Impact&quot;;font-size:12pt"/>
                  <v:imagedata r:id="rId38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6515100" cy="1028700"/>
                <wp:effectExtent l="0" t="0" r="37465" b="22860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2" y="1400"/>
                    <wp:lineTo x="0" y="20200"/>
                    <wp:lineTo x="7200" y="15240"/>
                    <wp:lineTo x="14400" y="25173"/>
                    <wp:lineTo x="21602" y="202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лыбнись, студент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8pt;margin-top:13.2pt;width:512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Улыбнись, студент!</w:t>
                      </w:r>
                    </w:p>
                  </w:txbxContent>
                </v:textbox>
                <v:path textpathok="t"/>
                <v:textpath on="t" fitshape="t" string="Улыбнись, студент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2514600" cy="1371600"/>
                <wp:effectExtent l="28575" t="28575" r="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14480" y="343080"/>
                            <a:ext cx="2400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овесть - это богатство! А студенты народ бедный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00480" cy="13716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4pt;width:198.05pt;height:108pt" coordorigin="540,8" coordsize="3961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548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овесть - это богатство! А студенты народ бедный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0;top:8;width:3779;height:2159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971800" cy="1943100"/>
            <wp:effectExtent l="0" t="0" r="0" b="0"/>
            <wp:wrapSquare wrapText="bothSides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1972" t="25634" r="9988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2743200" cy="1600200"/>
                <wp:effectExtent l="28575" t="28575" r="2921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6002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Компьютер не помогает учебе... Помогает только обещание его приобре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75pt;width:216pt;height:126pt" coordorigin="180,35" coordsize="4320,2520">
                <v:oval id="shape_0" stroked="t" o:allowincell="f" style="position:absolute;left:180;top:35;width:4319;height:2519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shape id="shape_0" stroked="f" o:allowincell="f" style="position:absolute;left:540;top:575;width:39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Компьютер не помогает учебе... Помогает только обещание его приобрет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3771900" cy="2171700"/>
                <wp:effectExtent l="28575" t="28575" r="2921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71880"/>
                          <a:chOff x="0" y="0"/>
                          <a:chExt cx="37720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21718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2971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A4436"/>
                                  <w:lang w:val="ru-RU" w:bidi="ar-SA"/>
                                </w:rPr>
                                <w:t>Ночью накануне экзамена звонок преподавател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A4436"/>
                                  <w:lang w:val="ru-RU" w:bidi="ar-SA"/>
                                </w:rPr>
                                <w:t>-Да, -отвечает заспанный голо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A4436"/>
                                  <w:lang w:val="ru-RU" w:bidi="ar-SA"/>
                                </w:rPr>
                                <w:t>-Спиш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A4436"/>
                                  <w:lang w:val="ru-RU" w:bidi="ar-SA"/>
                                </w:rPr>
                                <w:t>-А что мне еще делать в три ночи?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A4436"/>
                                  <w:lang w:val="ru-RU" w:bidi="ar-SA"/>
                                </w:rPr>
                                <w:t>-Спи, гад! А мы учим... :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35pt;width:297pt;height:171pt" coordorigin="4680,7" coordsize="5940,3420">
                <v:oval id="shape_0" stroked="t" o:allowincell="f" style="position:absolute;left:4680;top:7;width:5939;height:3419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shape id="shape_0" stroked="f" o:allowincell="f" style="position:absolute;left:5580;top:727;width:46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A4436"/>
                            <w:lang w:val="ru-RU" w:bidi="ar-SA"/>
                          </w:rPr>
                          <w:t>Ночью накануне экзамена звонок преподавателю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A4436"/>
                            <w:lang w:val="ru-RU" w:bidi="ar-SA"/>
                          </w:rPr>
                          <w:t>-Да, -отвечает заспанный голо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A4436"/>
                            <w:lang w:val="ru-RU" w:bidi="ar-SA"/>
                          </w:rPr>
                          <w:t>-Спишь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A4436"/>
                            <w:lang w:val="ru-RU" w:bidi="ar-SA"/>
                          </w:rPr>
                          <w:t>-А что мне еще делать в три ночи?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A4436"/>
                            <w:lang w:val="ru-RU" w:bidi="ar-SA"/>
                          </w:rPr>
                          <w:t>-Спи, гад! А мы учим... :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2743200" cy="1485900"/>
                <wp:effectExtent l="28575" t="28575" r="2921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860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2286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Хорошо! - сказал профессор и испортил студенту красный дипл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5pt;width:216pt;height:117pt" coordorigin="180,197" coordsize="4320,2340">
                <v:oval id="shape_0" stroked="t" o:allowincell="f" style="position:absolute;left:180;top:197;width:4319;height:2339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shape id="shape_0" stroked="f" o:allowincell="f" style="position:absolute;left:540;top:737;width:35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Хорошо! - сказал профессор и испортил студенту красный дипл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4342765" cy="2285365"/>
                <wp:effectExtent l="29210" t="29210" r="2857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285280"/>
                          <a:chOff x="0" y="0"/>
                          <a:chExt cx="4342680" cy="22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2680" cy="22852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389160"/>
                            <a:ext cx="3362400" cy="15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Послушайте, - взрывается преподаватель, - я вам уже третий раз ставлю тройку. Почему вы не учитесь? В конце концов, от учения еще никто не умирал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Я знаю, - говорит студент, - но лучше не рискова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.2pt;width:341.95pt;height:179.95pt" coordorigin="3780,284" coordsize="6839,3599">
                <v:oval id="shape_0" stroked="t" o:allowincell="f" style="position:absolute;left:3780;top:284;width:6838;height:3598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shape id="shape_0" stroked="f" o:allowincell="f" style="position:absolute;left:4882;top:897;width:5294;height:2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Послушайте, - взрывается преподаватель, - я вам уже третий раз ставлю тройку. Почему вы не учитесь? В конце концов, от учения еще никто не умирал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Я знаю, - говорит студент, - но лучше не рискова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2514600" cy="2311400"/>
            <wp:effectExtent l="0" t="0" r="0" b="0"/>
            <wp:wrapSquare wrapText="bothSides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2600325</wp:posOffset>
                </wp:positionV>
                <wp:extent cx="7093585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hanging="36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Над выпуском работали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лида Н.П., Самодурова С.А., Толубаева Л.А., студенты группы ЭВТ-25: Ткаченко Дмитрий, Илюшин Виталий, Фролов Алексей, Божесков Михаил, Салезнёв Пё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8.55pt;height:63.7pt;mso-wrap-distance-left:9.05pt;mso-wrap-distance-right:9.05pt;mso-wrap-distance-top:0pt;mso-wrap-distance-bottom:0pt;margin-top:204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3600" w:hanging="360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Над выпуском работали: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улида Н.П., Самодурова С.А., Толубаева Л.А., студенты группы ЭВТ-25: Ткаченко Дмитрий, Илюшин Виталий, Фролов Алексей, Божесков Михаил, Салезнёв Пё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ind w:right="-180" w:hanging="0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5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5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5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5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5.pn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5.png"/><Relationship Id="rId39" Type="http://schemas.openxmlformats.org/officeDocument/2006/relationships/image" Target="media/image31.png"/><Relationship Id="rId40" Type="http://schemas.openxmlformats.org/officeDocument/2006/relationships/image" Target="media/image32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44:00Z</dcterms:created>
  <dc:creator>Света</dc:creator>
  <dc:description/>
  <cp:keywords/>
  <dc:language>en-US</dc:language>
  <cp:lastModifiedBy>Алексей Сукочев</cp:lastModifiedBy>
  <dcterms:modified xsi:type="dcterms:W3CDTF">2015-12-12T18:54:00Z</dcterms:modified>
  <cp:revision>9</cp:revision>
  <dc:subject/>
  <dc:title>Газета студентов и преподавателей </dc:title>
</cp:coreProperties>
</file>