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9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3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Воронежского электромеханического колледжа - филиала МИИТ</w:t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mc:AlternateContent>
          <mc:Choice Requires="wpg">
            <w:drawing>
              <wp:anchor behindDoc="1" distT="0" distB="0" distL="0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4477385" cy="3521710"/>
                <wp:effectExtent l="0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3521880"/>
                          <a:chOff x="0" y="0"/>
                          <a:chExt cx="4477320" cy="352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0"/>
                            <a:ext cx="4197960" cy="27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38880" y="1990800"/>
                            <a:ext cx="4398480" cy="139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1.1pt;width:346.35pt;height:266.65pt" coordorigin="-298,22" coordsize="6927,5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;top:22;width:6610;height:42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299;top:3157;width:6926;height:2196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30" w:right="-1475" w:firstLine="141"/>
        <w:rPr/>
      </w:pPr>
      <w:r>
        <w:rPr>
          <w:rFonts w:cs="Arial"/>
          <w:b/>
          <w:color w:val="CC0000"/>
          <w:sz w:val="28"/>
          <w:szCs w:val="28"/>
        </w:rPr>
        <w:t>Декабрь 2009г.  № 11 (61)</w:t>
      </w:r>
    </w:p>
    <w:p>
      <w:pPr>
        <w:pStyle w:val="Normal"/>
        <w:ind w:left="7230" w:right="-1475" w:hanging="425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20" w:leader="none"/>
        </w:tabs>
        <w:autoSpaceDE w:val="true"/>
        <w:spacing w:before="120" w:after="0"/>
        <w:ind w:left="7020" w:right="-142" w:hanging="36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День открытых двере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20" w:leader="none"/>
        </w:tabs>
        <w:autoSpaceDE w:val="true"/>
        <w:spacing w:before="120" w:after="0"/>
        <w:ind w:left="7020" w:right="-142" w:hanging="36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Встреча «заклятых» друзе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20" w:leader="none"/>
        </w:tabs>
        <w:autoSpaceDE w:val="true"/>
        <w:spacing w:before="120" w:after="0"/>
        <w:ind w:left="7020" w:right="-142" w:hanging="360"/>
        <w:rPr>
          <w:rFonts w:cs="Arial"/>
          <w:b/>
          <w:b/>
          <w:color w:val="0000FF"/>
          <w:spacing w:val="-10"/>
          <w:sz w:val="28"/>
          <w:szCs w:val="28"/>
        </w:rPr>
      </w:pPr>
      <w:r>
        <w:rPr>
          <w:rFonts w:cs="Arial"/>
          <w:b/>
          <w:color w:val="0000FF"/>
          <w:spacing w:val="-10"/>
          <w:sz w:val="28"/>
          <w:szCs w:val="28"/>
        </w:rPr>
        <w:t>От нас зависит здоровье н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20" w:leader="none"/>
        </w:tabs>
        <w:autoSpaceDE w:val="true"/>
        <w:spacing w:before="120" w:after="0"/>
        <w:ind w:left="7020" w:right="-142" w:hanging="36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Как встретишь новый год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20" w:leader="none"/>
        </w:tabs>
        <w:autoSpaceDE w:val="true"/>
        <w:spacing w:before="120" w:after="0"/>
        <w:ind w:left="7020" w:right="-142" w:hanging="360"/>
        <w:rPr>
          <w:rFonts w:cs="Arial"/>
          <w:b/>
          <w:b/>
          <w:color w:val="0000FF"/>
          <w:spacing w:val="-10"/>
          <w:sz w:val="28"/>
          <w:szCs w:val="28"/>
        </w:rPr>
      </w:pPr>
      <w:r>
        <w:rPr>
          <w:rFonts w:cs="Arial"/>
          <w:b/>
          <w:color w:val="0000FF"/>
          <w:spacing w:val="-10"/>
          <w:sz w:val="28"/>
          <w:szCs w:val="28"/>
        </w:rPr>
        <w:t>Что год грядущий нам готовит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20" w:leader="none"/>
        </w:tabs>
        <w:autoSpaceDE w:val="true"/>
        <w:spacing w:before="120" w:after="0"/>
        <w:ind w:left="7020" w:right="-142" w:hanging="36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Улыбнись, студент!</w:t>
      </w:r>
    </w:p>
    <w:p>
      <w:pPr>
        <w:pStyle w:val="Normal"/>
        <w:ind w:left="6804" w:right="-143" w:firstLine="1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ind w:left="6804" w:right="-143" w:firstLine="1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ind w:left="6804" w:right="-143" w:firstLine="1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ind w:right="-143" w:firstLine="1"/>
        <w:jc w:val="both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jc w:val="center"/>
        <w:rPr>
          <w:rFonts w:ascii="Hortensia;Times New Roman" w:hAnsi="Hortensia;Times New Roman" w:cs="Hortensia;Times New Roman"/>
          <w:b/>
          <w:b/>
          <w:shadow/>
          <w:color w:val="008000"/>
          <w:sz w:val="52"/>
          <w:szCs w:val="52"/>
        </w:rPr>
      </w:pPr>
      <w:r>
        <w:rPr>
          <w:rFonts w:cs="Hortensia;Times New Roman" w:ascii="Hortensia;Times New Roman" w:hAnsi="Hortensia;Times New Roman"/>
          <w:b/>
          <w:shadow/>
          <w:color w:val="008000"/>
          <w:sz w:val="52"/>
          <w:szCs w:val="52"/>
        </w:rPr>
      </w:r>
    </w:p>
    <w:p>
      <w:pPr>
        <w:pStyle w:val="Normal"/>
        <w:jc w:val="center"/>
        <w:rPr>
          <w:rFonts w:ascii="Hortensia;Times New Roman" w:hAnsi="Hortensia;Times New Roman" w:cs="Hortensia;Times New Roman"/>
          <w:b/>
          <w:b/>
          <w:shadow/>
          <w:color w:val="008000"/>
          <w:sz w:val="52"/>
          <w:szCs w:val="52"/>
        </w:rPr>
      </w:pPr>
      <w:r>
        <w:rPr>
          <w:rFonts w:cs="Hortensia;Times New Roman" w:ascii="Hortensia;Times New Roman" w:hAnsi="Hortensia;Times New Roman"/>
          <w:b/>
          <w:shadow/>
          <w:color w:val="008000"/>
          <w:sz w:val="52"/>
          <w:szCs w:val="52"/>
        </w:rPr>
        <w:t>День открытых дверей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ab/>
        <w:t xml:space="preserve">12 декабря </w:t>
      </w:r>
      <w:r>
        <w:rPr>
          <w:sz w:val="28"/>
          <w:szCs w:val="28"/>
        </w:rPr>
        <w:t xml:space="preserve">в целях обеспечения информированности населения о колледже, </w:t>
      </w:r>
      <w:r>
        <w:rPr>
          <w:spacing w:val="-4"/>
          <w:sz w:val="28"/>
          <w:szCs w:val="28"/>
        </w:rPr>
        <w:t xml:space="preserve">специальностях, по которым готовятся специалисты, в колледже прошел </w:t>
      </w:r>
      <w:r>
        <w:rPr>
          <w:color w:val="008000"/>
          <w:spacing w:val="-4"/>
          <w:sz w:val="28"/>
          <w:szCs w:val="28"/>
        </w:rPr>
        <w:t>день открытых дверей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31010" cy="15601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5665" cy="15722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6008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2050" cy="16154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оворят, «встречают по одёжке». И это правда, т.к. гости колледжа, а это учащиеся школ г.Воронежа и их родители, в первую очередь обратили внимание на дежурных по колледжу: студентов групп ПВ-301 и ВХ-231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942465" cy="145034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0"/>
          <w:sz w:val="28"/>
          <w:szCs w:val="28"/>
        </w:rPr>
        <w:t xml:space="preserve">  </w:t>
      </w:r>
      <w:r>
        <w:rPr/>
        <w:drawing>
          <wp:inline distT="0" distB="0" distL="0" distR="0">
            <wp:extent cx="810260" cy="14058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drawing>
          <wp:inline distT="0" distB="0" distL="0" distR="0">
            <wp:extent cx="1104900" cy="143256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8"/>
          <w:szCs w:val="28"/>
        </w:rPr>
        <w:t xml:space="preserve">  </w:t>
      </w:r>
      <w:r>
        <w:rPr/>
        <w:t xml:space="preserve">  </w:t>
      </w:r>
      <w:r>
        <w:rPr>
          <w:spacing w:val="-20"/>
          <w:sz w:val="28"/>
          <w:szCs w:val="28"/>
        </w:rPr>
        <w:drawing>
          <wp:inline distT="0" distB="0" distL="0" distR="0">
            <wp:extent cx="2625090" cy="14382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концерта, в котором приняли участие лучшие певцы и исполнители танцев, с гостями колледжа встретился директор ВЭМК – В.В. Батунин.</w:t>
      </w:r>
    </w:p>
    <w:p>
      <w:pPr>
        <w:sectPr>
          <w:type w:val="nextPage"/>
          <w:pgSz w:w="11906" w:h="16838"/>
          <w:pgMar w:left="567" w:right="567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firstLine="1"/>
        <w:jc w:val="both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ind w:left="-360" w:right="-153" w:hanging="0"/>
        <w:jc w:val="center"/>
        <w:rPr/>
      </w:pPr>
      <w:r>
        <mc:AlternateContent>
          <mc:Choice Requires="wpg">
            <w:drawing>
              <wp:anchor behindDoc="0" distT="0" distB="0" distL="52705" distR="114935" simplePos="0" locked="0" layoutInCell="0" allowOverlap="1" relativeHeight="45">
                <wp:simplePos x="0" y="0"/>
                <wp:positionH relativeFrom="column">
                  <wp:posOffset>-126365</wp:posOffset>
                </wp:positionH>
                <wp:positionV relativeFrom="paragraph">
                  <wp:posOffset>-523875</wp:posOffset>
                </wp:positionV>
                <wp:extent cx="6820535" cy="589915"/>
                <wp:effectExtent l="0" t="0" r="2032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590040"/>
                          <a:chOff x="0" y="0"/>
                          <a:chExt cx="6820560" cy="590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6240"/>
                            <a:ext cx="214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3520"/>
                            <a:ext cx="1805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екабрь 2009,  № 11 ( 61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.05pt;width:536.1pt;height:36pt" coordorigin="-180,-721" coordsize="10722,720">
                <v:shape id="shape_0" fillcolor="#ffe701" stroked="t" o:allowincell="f" style="position:absolute;left:-180;top:-721;width:3383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7699;top:-552;width:2842;height:307;mso-wrap-style:none;v-text-anchor:middle" type="_x0000_t136">
                  <v:path textpathok="t"/>
                  <v:textpath on="t" fitshape="t" string="Декабрь 2009,  № 11 ( 61)" style="font-family:&quot;Impact&quot;;font-size:12pt"/>
                  <v:imagedata r:id="rId1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ial" w:ascii="Hortensia;Times New Roman" w:hAnsi="Hortensia;Times New Roman"/>
          <w:b/>
          <w:color w:val="0000FF"/>
          <w:sz w:val="52"/>
          <w:szCs w:val="52"/>
        </w:rPr>
        <w:t>Встреча «заклятых» друзей</w:t>
      </w:r>
    </w:p>
    <w:p>
      <w:pPr>
        <w:pStyle w:val="Normal"/>
        <w:ind w:right="-153" w:hanging="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>4 декабря 2009 года в колледже состоялась встреча команд КВН колледжа:</w:t>
      </w:r>
      <w:r>
        <w:rPr>
          <w:spacing w:val="20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Мацакляки», «НИ_о_чём» и «Регион Общага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445000" cy="1943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131185</wp:posOffset>
                </wp:positionV>
                <wp:extent cx="2628900" cy="1371600"/>
                <wp:effectExtent l="5715" t="5080" r="2984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irregularSeal1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ff" stroked="t" o:allowincell="f" style="position:absolute;margin-left:0pt;margin-top:246.55pt;width:206.95pt;height:107.95pt;mso-wrap-style:none;v-text-anchor:middle" type="_x0000_t71">
                <v:fill o:detectmouseclick="t" type="solid" color2="#003300"/>
                <v:stroke color="#cc0000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45665" cy="3187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873885</wp:posOffset>
                </wp:positionV>
                <wp:extent cx="2171700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Ведущий игры: Соломахин Денис – выпускник колледжа 2009года, студент Воронежского педагогического универс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4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Ведущий игры: Соломахин Денис – выпускник колледжа 2009года, студент Воронежск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645285</wp:posOffset>
                </wp:positionV>
                <wp:extent cx="4572000" cy="2219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  <w:szCs w:val="26"/>
                              </w:rPr>
                              <w:t>Жюр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ставнов Игорь Валерьеви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 резиден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ронежского Комеди Клаб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Яковенко Евгений 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ставитель студенческого актива Воронежского педагогического университет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узнечикова Дарья 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ставитель студенческого актива Воронежского педагогического университ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анюхин Максим 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ставитель студенческого актива Воронежского педагогического университет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аслов Стас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 игрок команды «ШОК» школы № 84, студент Воронежского колледжа строительных технолог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4.75pt;mso-wrap-distance-left:9.05pt;mso-wrap-distance-right:9.05pt;mso-wrap-distance-top:0pt;mso-wrap-distance-bottom:0pt;margin-top:129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sz w:val="26"/>
                          <w:szCs w:val="26"/>
                        </w:rPr>
                        <w:t>Жюри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ставнов Игорь Валерьевич </w:t>
                      </w:r>
                      <w:r>
                        <w:rPr>
                          <w:sz w:val="26"/>
                          <w:szCs w:val="26"/>
                        </w:rPr>
                        <w:t>– резиден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оронежского Комеди Клаб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Яковенко Евгений - </w:t>
                      </w:r>
                      <w:r>
                        <w:rPr>
                          <w:sz w:val="26"/>
                          <w:szCs w:val="26"/>
                        </w:rPr>
                        <w:t>представитель студенческого актива Воронежского педагогического университета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узнечикова Дарья - </w:t>
                      </w:r>
                      <w:r>
                        <w:rPr>
                          <w:sz w:val="26"/>
                          <w:szCs w:val="26"/>
                        </w:rPr>
                        <w:t>представитель студенческого актива Воронежского педагогического университета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анюхин Максим - </w:t>
                      </w:r>
                      <w:r>
                        <w:rPr>
                          <w:sz w:val="26"/>
                          <w:szCs w:val="26"/>
                        </w:rPr>
                        <w:t>представитель студенческого актива Воронежского педагогического университета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аслов Стас </w:t>
                      </w:r>
                      <w:r>
                        <w:rPr>
                          <w:sz w:val="26"/>
                          <w:szCs w:val="26"/>
                        </w:rPr>
                        <w:t>– игрок команды «ШОК» школы № 84, студент Воронежского колледжа строительных технолог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8288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«Мацакля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>1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>«Мацакля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5890" cy="12433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2433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5890" cy="12433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2433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80085</wp:posOffset>
                </wp:positionV>
                <wp:extent cx="2628900" cy="1371600"/>
                <wp:effectExtent l="5715" t="5080" r="2984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53.55pt;width:206.95pt;height:107.95pt;mso-wrap-style:none;v-text-anchor:middle" type="_x0000_t71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апустин Максим (ВХ-432)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Антонов Роман (ВК-201) Астахов Роман (ПХ-112) Багнин Максим (ВХ-232) Вильтовский Артем (ПХ-112) Дмитриенко Дмитрий (ВХ-132) Жиленко Богдан (ВК-301) Иванов Денис (ВХ-132) Колготкин Антон (ПВ-101) Новичихин Игорь (ВХ-132) Юдаев Павел (ВХ-132) Пересунько Николай (ВК-3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0320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«НИ_О_ЧЕ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4pt;mso-wrap-distance-left:9.05pt;mso-wrap-distance-right:9.05pt;mso-wrap-distance-top:0pt;mso-wrap-distance-bottom:0pt;margin-top: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«НИ_О_Ч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43434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зоров Максим (ВК-401) Волков Роман (АМ-101) Куценко Роман (АМ-201) Космодемьянский Никита (ВК-401) Лебедев Андрей (ВК-401) Родивилов Александр (АМ-2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взоров Максим (ВК-401) Волков Роман (АМ-101) Куценко Роман (АМ-201) Космодемьянский Никита (ВК-401) Лебедев Андрей (ВК-401) Родивилов Александр (АМ-2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795" cy="12979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9795" cy="12979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9795" cy="1297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997200" cy="1600200"/>
                <wp:effectExtent l="3175" t="3810" r="2921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6002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9pt;width:235.95pt;height:125.95pt;mso-wrap-style:none;v-text-anchor:middle" type="_x0000_t71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705" distR="114935" simplePos="0" locked="0" layoutInCell="0" allowOverlap="1" relativeHeight="72">
                <wp:simplePos x="0" y="0"/>
                <wp:positionH relativeFrom="column">
                  <wp:posOffset>-12065</wp:posOffset>
                </wp:positionH>
                <wp:positionV relativeFrom="paragraph">
                  <wp:posOffset>-523875</wp:posOffset>
                </wp:positionV>
                <wp:extent cx="6820535" cy="589915"/>
                <wp:effectExtent l="0" t="0" r="2032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590040"/>
                          <a:chOff x="0" y="0"/>
                          <a:chExt cx="6820560" cy="590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6240"/>
                            <a:ext cx="214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3520"/>
                            <a:ext cx="1805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екабрь 2009,  № 11 ( 61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.05pt;width:536.05pt;height:36pt" coordorigin="0,-721" coordsize="10721,720">
                <v:shape id="shape_0" fillcolor="#ffe701" stroked="t" o:allowincell="f" style="position:absolute;left:0;top:-721;width:3383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879;top:-552;width:2842;height:307;mso-wrap-style:none;v-text-anchor:middle" type="_x0000_t136">
                  <v:path textpathok="t"/>
                  <v:textpath on="t" fitshape="t" string="Декабрь 2009,  № 11 ( 61)" style="font-family:&quot;Impact&quot;;font-size:12pt"/>
                  <v:imagedata r:id="rId2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4114800" cy="1028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ков Николай (ПХ-311) Киселев Александр (ВХ-232) Гамзаев Руслан (ПХ-212) Михайловский Александр (ПХ-311) Шубин Руслан (ПХ-212) Чурсин Олег (ПХ-212) Быстрицкий Иван (ПХ-2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убков Николай (ПХ-311) Киселев Александр (ВХ-232) Гамзаев Руслан (ПХ-212) Михайловский Александр (ПХ-311) Шубин Руслан (ПХ-212) Чурсин Олег (ПХ-212) Быстрицкий Иван (ПХ-2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3035300" cy="685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«Регион-ОБЩА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4pt;mso-wrap-distance-left:9.05pt;mso-wrap-distance-right:9.05pt;mso-wrap-distance-top:0pt;mso-wrap-distance-bottom:0pt;margin-top:1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</w:rPr>
                        <w:t>3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</w:rPr>
                        <w:t>«Регион-ОБЩА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2511425" cy="18770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3700" cy="18770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1425" cy="18649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160020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sz w:val="36"/>
                                <w:szCs w:val="36"/>
                              </w:rPr>
                              <w:t>Разм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bat;Times New Roman" w:hAnsi="Arbat;Times New Roman" w:cs="Arba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sz w:val="36"/>
                          <w:szCs w:val="36"/>
                        </w:rPr>
                        <w:t>Раз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27" w:hanging="0"/>
        <w:rPr/>
      </w:pPr>
      <w:r>
        <w:rPr/>
        <w:drawing>
          <wp:inline distT="0" distB="0" distL="0" distR="0">
            <wp:extent cx="3088640" cy="21945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2660" cy="219456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drawing>
          <wp:inline distT="0" distB="0" distL="0" distR="0">
            <wp:extent cx="3299460" cy="202946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91840" cy="202946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022475</wp:posOffset>
                </wp:positionV>
                <wp:extent cx="6286500" cy="457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sz w:val="36"/>
                                <w:szCs w:val="36"/>
                              </w:rPr>
                              <w:t>Выставление оценок и награждение побе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5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bat;Times New Roman" w:hAnsi="Arbat;Times New Roman" w:cs="Arba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sz w:val="36"/>
                          <w:szCs w:val="36"/>
                        </w:rPr>
                        <w:t>Выставление оценок и награждение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7" w:hanging="0"/>
        <w:jc w:val="center"/>
        <w:rPr>
          <w:rFonts w:ascii="Hortensia;Times New Roman" w:hAnsi="Hortensia;Times New Roman" w:cs="Arial"/>
          <w:b/>
          <w:b/>
          <w:shadow/>
          <w:color w:val="CC0000"/>
          <w:sz w:val="52"/>
          <w:szCs w:val="52"/>
        </w:rPr>
      </w:pPr>
      <w:r>
        <mc:AlternateContent>
          <mc:Choice Requires="wpg">
            <w:drawing>
              <wp:anchor behindDoc="0" distT="0" distB="0" distL="52705" distR="114935" simplePos="0" locked="0" layoutInCell="0" allowOverlap="1" relativeHeight="43">
                <wp:simplePos x="0" y="0"/>
                <wp:positionH relativeFrom="column">
                  <wp:posOffset>102235</wp:posOffset>
                </wp:positionH>
                <wp:positionV relativeFrom="paragraph">
                  <wp:posOffset>-523875</wp:posOffset>
                </wp:positionV>
                <wp:extent cx="6820535" cy="589915"/>
                <wp:effectExtent l="0" t="0" r="2032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590040"/>
                          <a:chOff x="0" y="0"/>
                          <a:chExt cx="6820560" cy="590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6240"/>
                            <a:ext cx="214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3520"/>
                            <a:ext cx="1805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екабрь 2009,  № 11 ( 61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.05pt;width:536.1pt;height:36pt" coordorigin="180,-721" coordsize="10722,720">
                <v:shape id="shape_0" fillcolor="#ffe701" stroked="t" o:allowincell="f" style="position:absolute;left:180;top:-721;width:3383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8059;top:-552;width:2842;height:307;mso-wrap-style:none;v-text-anchor:middle" type="_x0000_t136">
                  <v:path textpathok="t"/>
                  <v:textpath on="t" fitshape="t" string="Декабрь 2009,  № 11 ( 61)" style="font-family:&quot;Impact&quot;;font-size:12pt"/>
                  <v:imagedata r:id="rId30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ial" w:ascii="Hortensia;Times New Roman" w:hAnsi="Hortensia;Times New Roman"/>
          <w:b/>
          <w:shadow/>
          <w:color w:val="CC0000"/>
          <w:sz w:val="52"/>
          <w:szCs w:val="52"/>
        </w:rPr>
        <w:t>«От нас зависит здоровье нации»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color w:val="000000"/>
          <w:sz w:val="28"/>
          <w:szCs w:val="28"/>
        </w:rPr>
      </w:pPr>
      <w:r>
        <w:rPr>
          <w:shadow/>
          <w:color w:val="CC0000"/>
          <w:sz w:val="28"/>
          <w:szCs w:val="28"/>
        </w:rPr>
        <w:t>9 декабря 2009 года</w:t>
      </w:r>
      <w:r>
        <w:rPr>
          <w:color w:val="000000"/>
          <w:sz w:val="28"/>
          <w:szCs w:val="28"/>
        </w:rPr>
        <w:t xml:space="preserve"> на </w:t>
      </w:r>
      <w:r>
        <w:rPr>
          <w:shadow/>
          <w:color w:val="CC0000"/>
          <w:sz w:val="28"/>
          <w:szCs w:val="28"/>
        </w:rPr>
        <w:t>фестивале социальной рекламы</w:t>
      </w:r>
      <w:r>
        <w:rPr>
          <w:b/>
          <w:color w:val="000000"/>
          <w:sz w:val="28"/>
          <w:szCs w:val="28"/>
        </w:rPr>
        <w:t xml:space="preserve">, а фактически антирекламы </w:t>
      </w:r>
      <w:r>
        <w:rPr>
          <w:color w:val="000000"/>
          <w:sz w:val="28"/>
          <w:szCs w:val="28"/>
        </w:rPr>
        <w:t>таких антиобщественных явлений, как беспризорность, СПИД, наркомания, алкоголизм</w:t>
      </w:r>
      <w:r>
        <w:rPr>
          <w:b/>
          <w:color w:val="000000"/>
          <w:sz w:val="28"/>
          <w:szCs w:val="28"/>
        </w:rPr>
        <w:t xml:space="preserve">, студенты нашего колледжа </w:t>
      </w:r>
      <w:r>
        <w:rPr>
          <w:color w:val="000000"/>
          <w:sz w:val="28"/>
          <w:szCs w:val="28"/>
        </w:rPr>
        <w:t xml:space="preserve">проявили свою позицию в отношении этих пороков современности. Предлагаемые ими проекты </w:t>
      </w:r>
      <w:r>
        <w:rPr>
          <w:b/>
          <w:color w:val="000000"/>
          <w:sz w:val="28"/>
          <w:szCs w:val="28"/>
        </w:rPr>
        <w:t>направлены на профилактику</w:t>
      </w:r>
      <w:r>
        <w:rPr>
          <w:color w:val="000000"/>
          <w:sz w:val="28"/>
          <w:szCs w:val="28"/>
        </w:rPr>
        <w:t xml:space="preserve"> асоциальных явлений и имеют целью </w:t>
      </w:r>
      <w:r>
        <w:rPr>
          <w:b/>
          <w:color w:val="000000"/>
          <w:sz w:val="28"/>
          <w:szCs w:val="28"/>
        </w:rPr>
        <w:t>пропагандировать</w:t>
      </w:r>
      <w:r>
        <w:rPr>
          <w:color w:val="000000"/>
          <w:sz w:val="28"/>
          <w:szCs w:val="28"/>
        </w:rPr>
        <w:t xml:space="preserve"> здоровый образ жизни. 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/>
      </w:pPr>
      <w:r>
        <w:rPr>
          <w:color w:val="000000"/>
          <w:sz w:val="28"/>
          <w:szCs w:val="28"/>
        </w:rPr>
        <w:t>Фестиваль является продолжением серии мероприятий в рамках губернаторской антинаркотическ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юри Фестиваля – конкурса социальной рекламы</w:t>
      </w:r>
    </w:p>
    <w:p>
      <w:pPr>
        <w:pStyle w:val="Normal"/>
        <w:jc w:val="center"/>
        <w:rPr/>
      </w:pPr>
      <w:r>
        <w:rPr>
          <w:b/>
          <w:shadow/>
          <w:color w:val="CC0000"/>
          <w:sz w:val="32"/>
          <w:szCs w:val="32"/>
        </w:rPr>
        <w:t>«От нас зависит здоровье нации»</w:t>
      </w:r>
      <w:r>
        <w:rPr>
          <w:shadow/>
          <w:color w:val="CC000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000500" cy="300037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пектор ЖД отдела внутренних дел, лейтенант милиции </w:t>
      </w:r>
      <w:r>
        <w:rPr>
          <w:b/>
          <w:sz w:val="28"/>
          <w:szCs w:val="28"/>
        </w:rPr>
        <w:t>Сенцова Вера Александров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уч по воспитательной работе средней школы №52 </w:t>
      </w:r>
      <w:r>
        <w:rPr>
          <w:b/>
          <w:sz w:val="28"/>
          <w:szCs w:val="28"/>
        </w:rPr>
        <w:t>Санина Лариса Анатольев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колледжа</w:t>
      </w:r>
      <w:r>
        <w:rPr>
          <w:b/>
          <w:sz w:val="28"/>
          <w:szCs w:val="28"/>
        </w:rPr>
        <w:t xml:space="preserve"> Черновская Виталия Викторов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колледжа, руководитель клуба знатоков «Что? Где? Когда?» </w:t>
      </w:r>
      <w:r>
        <w:rPr>
          <w:b/>
          <w:sz w:val="28"/>
          <w:szCs w:val="28"/>
        </w:rPr>
        <w:t>Горячев Александр Борисови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заочным отделением, подполковник </w:t>
      </w:r>
      <w:r>
        <w:rPr>
          <w:b/>
          <w:sz w:val="28"/>
          <w:szCs w:val="28"/>
        </w:rPr>
        <w:t>Минаков Александр Николаевич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выступления команд: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специальности «Программное обеспечение вычислительной техники и автоматизированных систем» под руководством преподавателя Т.А. Санковой; тема «Вредные привычки»</w:t>
      </w:r>
    </w:p>
    <w:p>
      <w:pPr>
        <w:pStyle w:val="Normal"/>
        <w:tabs>
          <w:tab w:val="clear" w:pos="708"/>
          <w:tab w:val="left" w:pos="142" w:leader="none"/>
        </w:tabs>
        <w:ind w:right="-134" w:hanging="0"/>
        <w:jc w:val="both"/>
        <w:rPr>
          <w:szCs w:val="48"/>
        </w:rPr>
      </w:pPr>
      <w:r>
        <w:rPr>
          <w:szCs w:val="48"/>
        </w:rPr>
        <w:drawing>
          <wp:inline distT="0" distB="0" distL="0" distR="0">
            <wp:extent cx="2511425" cy="156019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186305" cy="156019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072640" cy="158496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color w:val="CC0000"/>
          <w:sz w:val="32"/>
          <w:szCs w:val="32"/>
          <w:lang w:val="en-US" w:eastAsia="en-US"/>
        </w:rPr>
      </w:pPr>
      <w:r>
        <w:rPr>
          <w:color w:val="CC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2705" distR="114935" simplePos="0" locked="0" layoutInCell="0" allowOverlap="1" relativeHeight="44">
                <wp:simplePos x="0" y="0"/>
                <wp:positionH relativeFrom="column">
                  <wp:posOffset>-126365</wp:posOffset>
                </wp:positionH>
                <wp:positionV relativeFrom="paragraph">
                  <wp:posOffset>-409575</wp:posOffset>
                </wp:positionV>
                <wp:extent cx="6820535" cy="589915"/>
                <wp:effectExtent l="0" t="0" r="2032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590040"/>
                          <a:chOff x="0" y="0"/>
                          <a:chExt cx="6820560" cy="590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6240"/>
                            <a:ext cx="214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3520"/>
                            <a:ext cx="1805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екабрь 2009,  № 11 ( 61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36.1pt;height:36pt" coordorigin="-180,-540" coordsize="10722,720">
                <v:shape id="shape_0" fillcolor="#ffe701" stroked="t" o:allowincell="f" style="position:absolute;left:-180;top:-541;width:3383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699;top:-372;width:2842;height:307;mso-wrap-style:none;v-text-anchor:middle" type="_x0000_t136">
                  <v:path textpathok="t"/>
                  <v:textpath on="t" fitshape="t" string="Декабрь 2009,  № 11 ( 61)" style="font-family:&quot;Impact&quot;;font-size:12pt"/>
                  <v:imagedata r:id="rId35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sz w:val="32"/>
          <w:szCs w:val="32"/>
        </w:rPr>
      </w:pPr>
      <w:r>
        <w:rPr>
          <w:sz w:val="28"/>
          <w:szCs w:val="28"/>
        </w:rPr>
        <w:t>Команда из числа студентов группы ПХ-211 под руководством своего куратора Н.А. Сидоровой; тема «Вредные привычки»</w:t>
      </w:r>
    </w:p>
    <w:p>
      <w:pPr>
        <w:pStyle w:val="Normal"/>
        <w:tabs>
          <w:tab w:val="clear" w:pos="708"/>
          <w:tab w:val="left" w:pos="142" w:leader="none"/>
        </w:tabs>
        <w:ind w:right="-207" w:hanging="0"/>
        <w:jc w:val="both"/>
        <w:rPr>
          <w:szCs w:val="48"/>
        </w:rPr>
      </w:pPr>
      <w:r>
        <w:rPr>
          <w:sz w:val="36"/>
          <w:szCs w:val="36"/>
        </w:rPr>
        <w:drawing>
          <wp:inline distT="0" distB="0" distL="0" distR="0">
            <wp:extent cx="2283460" cy="15722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369820" cy="156972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137410" cy="157226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отделения специальностей «Техническое обслуживание и ремонт автомобильного транспорта» и «Страховое дело» под руководством преподавателя Ю.В. Черновой; тема «Вредные привычки»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szCs w:val="48"/>
        </w:rPr>
      </w:pPr>
      <w:r>
        <w:rPr>
          <w:szCs w:val="48"/>
        </w:rPr>
        <w:drawing>
          <wp:inline distT="0" distB="0" distL="0" distR="0">
            <wp:extent cx="2251075" cy="16764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137410" cy="165163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161540" cy="16637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spacing w:val="-6"/>
          <w:sz w:val="32"/>
          <w:szCs w:val="32"/>
        </w:rPr>
      </w:pPr>
      <w:r>
        <w:rPr>
          <w:spacing w:val="-6"/>
          <w:sz w:val="28"/>
          <w:szCs w:val="28"/>
        </w:rPr>
        <w:t>Сборная команда специальности «Техническая эксплуатация подвижного состава железных дорог» под руководством преподавателя Е.В. Горожанкиной; тема «Вредные привычки»</w:t>
      </w:r>
    </w:p>
    <w:p>
      <w:pPr>
        <w:pStyle w:val="Normal"/>
        <w:ind w:right="-314" w:hanging="0"/>
        <w:jc w:val="both"/>
        <w:rPr>
          <w:szCs w:val="48"/>
        </w:rPr>
      </w:pPr>
      <w:r>
        <w:rPr>
          <w:color w:val="CC0000"/>
          <w:szCs w:val="48"/>
        </w:rPr>
        <w:drawing>
          <wp:inline distT="0" distB="0" distL="0" distR="0">
            <wp:extent cx="2186305" cy="141986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543810" cy="141986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186305" cy="143256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из числа студентов группы СД-201 под руководством своего куратора Е.Ф. Ванюковой; тема «Беспризорность»</w:t>
      </w:r>
    </w:p>
    <w:p>
      <w:pPr>
        <w:pStyle w:val="Normal"/>
        <w:jc w:val="both"/>
        <w:rPr>
          <w:szCs w:val="48"/>
        </w:rPr>
      </w:pPr>
      <w:r>
        <w:rPr>
          <w:color w:val="CC0000"/>
          <w:szCs w:val="48"/>
        </w:rPr>
        <w:drawing>
          <wp:inline distT="0" distB="0" distL="0" distR="0">
            <wp:extent cx="2186305" cy="149923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251075" cy="15240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 xml:space="preserve"> </w:t>
      </w:r>
      <w:r>
        <w:rPr>
          <w:szCs w:val="48"/>
        </w:rPr>
        <w:drawing>
          <wp:inline distT="0" distB="0" distL="0" distR="0">
            <wp:extent cx="2186305" cy="15113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1112" w:leader="none"/>
        </w:tabs>
        <w:ind w:left="57" w:hanging="0"/>
        <w:jc w:val="center"/>
        <w:rPr>
          <w:rFonts w:ascii="Arbat;Times New Roman" w:hAnsi="Arbat;Times New Roman" w:cs="Arbat;Times New Roman"/>
          <w:b/>
          <w:b/>
          <w:shadow/>
          <w:color w:val="CC0000"/>
          <w:sz w:val="40"/>
          <w:szCs w:val="40"/>
          <w:u w:val="single"/>
        </w:rPr>
      </w:pPr>
      <w:r>
        <w:rPr>
          <w:rFonts w:cs="Arbat;Times New Roman" w:ascii="Arbat;Times New Roman" w:hAnsi="Arbat;Times New Roman"/>
          <w:b/>
          <w:shadow/>
          <w:color w:val="CC0000"/>
          <w:sz w:val="40"/>
          <w:szCs w:val="40"/>
        </w:rPr>
        <w:t>Задумайся, прежде чем употребить наркотик!</w:t>
      </w:r>
    </w:p>
    <w:p>
      <w:pPr>
        <w:sectPr>
          <w:type w:val="nextPage"/>
          <w:pgSz w:w="11906" w:h="16838"/>
          <w:pgMar w:left="567" w:right="567" w:gutter="0" w:header="0" w:top="89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57" w:hanging="0"/>
        <w:jc w:val="center"/>
        <w:rPr>
          <w:rFonts w:ascii="Arbat;Times New Roman" w:hAnsi="Arbat;Times New Roman" w:cs="Arbat;Times New Roman"/>
          <w:b/>
          <w:b/>
          <w:shadow/>
          <w:color w:val="CC0000"/>
          <w:sz w:val="40"/>
          <w:szCs w:val="40"/>
        </w:rPr>
      </w:pPr>
      <w:r>
        <w:rPr>
          <w:rFonts w:cs="Arbat;Times New Roman" w:ascii="Arbat;Times New Roman" w:hAnsi="Arbat;Times New Roman"/>
          <w:b/>
          <w:shadow/>
          <w:color w:val="CC0000"/>
          <w:sz w:val="40"/>
          <w:szCs w:val="40"/>
        </w:rPr>
        <w:t>Сделай выбор в пользу здорового образа жизни!</w:t>
      </w:r>
    </w:p>
    <w:p>
      <w:pPr>
        <w:pStyle w:val="Normal"/>
        <w:rPr>
          <w:rFonts w:ascii="Arbat;Times New Roman" w:hAnsi="Arbat;Times New Roman" w:cs="Arbat;Times New Roman"/>
          <w:b/>
          <w:b/>
          <w:shadow/>
          <w:color w:val="CC0000"/>
          <w:sz w:val="40"/>
          <w:szCs w:val="40"/>
          <w:lang w:val="en-US" w:eastAsia="en-US"/>
        </w:rPr>
      </w:pPr>
      <w:r>
        <w:rPr>
          <w:rFonts w:cs="Arbat;Times New Roman" w:ascii="Arbat;Times New Roman" w:hAnsi="Arbat;Times New Roman"/>
          <w:b/>
          <w:shadow/>
          <w:color w:val="CC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52705" distR="114935" simplePos="0" locked="0" layoutInCell="0" allowOverlap="1" relativeHeight="52">
                <wp:simplePos x="0" y="0"/>
                <wp:positionH relativeFrom="column">
                  <wp:posOffset>-12065</wp:posOffset>
                </wp:positionH>
                <wp:positionV relativeFrom="paragraph">
                  <wp:posOffset>-409575</wp:posOffset>
                </wp:positionV>
                <wp:extent cx="6820535" cy="589915"/>
                <wp:effectExtent l="0" t="0" r="2032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590040"/>
                          <a:chOff x="0" y="0"/>
                          <a:chExt cx="6820560" cy="590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6240"/>
                            <a:ext cx="214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3520"/>
                            <a:ext cx="1805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екабрь 2009,  № 11 ( 61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6.05pt;height:36pt" coordorigin="0,-540" coordsize="10721,720">
                <v:shape id="shape_0" fillcolor="#ffe701" stroked="t" o:allowincell="f" style="position:absolute;left:0;top:-541;width:3383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879;top:-372;width:2842;height:307;mso-wrap-style:none;v-text-anchor:middle" type="_x0000_t136">
                  <v:path textpathok="t"/>
                  <v:textpath on="t" fitshape="t" string="Декабрь 2009,  № 11 ( 61)" style="font-family:&quot;Impact&quot;;font-size:12pt"/>
                  <v:imagedata r:id="rId48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ortensia;Times New Roman" w:hAnsi="Hortensia;Times New Roman" w:cs="Hortensia;Times New Roman"/>
          <w:b/>
          <w:b/>
          <w:shadow/>
          <w:color w:val="0000FF"/>
          <w:sz w:val="52"/>
          <w:szCs w:val="52"/>
        </w:rPr>
      </w:pPr>
      <w:r>
        <w:rPr>
          <w:rFonts w:cs="Hortensia;Times New Roman" w:ascii="Hortensia;Times New Roman" w:hAnsi="Hortensia;Times New Roman"/>
          <w:b/>
          <w:shadow/>
          <w:color w:val="0000FF"/>
          <w:sz w:val="52"/>
          <w:szCs w:val="52"/>
        </w:rPr>
        <w:t>Как встретишь новый год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465455</wp:posOffset>
            </wp:positionV>
            <wp:extent cx="4229100" cy="246951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Приближение Нового года – это не просто канун новых 12 месяцев</w:t>
      </w:r>
      <w:r>
        <w:rPr>
          <w:sz w:val="28"/>
          <w:szCs w:val="28"/>
        </w:rPr>
        <w:t xml:space="preserve">. Все намного сложнее: это ворота, которые ведут в новую, ни с чем не сравнимую жизнь, полную тех самых чудес, в которые мы уже и не верим. Но ведь в Новый год возможно все, не правда ли? Не зря народная мудрость утверждает, что как встретишь его, так и проведешь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345305</wp:posOffset>
            </wp:positionH>
            <wp:positionV relativeFrom="paragraph">
              <wp:posOffset>5001895</wp:posOffset>
            </wp:positionV>
            <wp:extent cx="2743200" cy="205486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9105</wp:posOffset>
            </wp:positionH>
            <wp:positionV relativeFrom="paragraph">
              <wp:posOffset>2144395</wp:posOffset>
            </wp:positionV>
            <wp:extent cx="2959100" cy="3086100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Встреча Нового года</w:t>
      </w:r>
      <w:r>
        <w:rPr>
          <w:sz w:val="28"/>
          <w:szCs w:val="28"/>
        </w:rPr>
        <w:t xml:space="preserve"> – это очень старая традиция. Впервые отмечать его начали еще в далекой Месопотамии. Однако больше всего на современный облик этого праздника повлияли китайцы. Они, к примеру, ввели традицию взрывать петарды в Новогоднюю ночь. Те же советские мандарины также от них. На китайском языке «пара мандарин» созвучно со словом «золото». Стол с мандаринами – богатый стол. А еще, конечно же, Китай передал нам свой календарь, который представляет год в виде 12 животных. Так вот, по китайским поверьям, </w:t>
      </w:r>
      <w:r>
        <w:rPr>
          <w:color w:val="0000FF"/>
          <w:sz w:val="28"/>
          <w:szCs w:val="28"/>
        </w:rPr>
        <w:t>Новый год 2010 – это Новый год Тигра</w:t>
      </w:r>
      <w:r>
        <w:rPr>
          <w:sz w:val="28"/>
          <w:szCs w:val="28"/>
        </w:rPr>
        <w:t>. Тигр всегда идет вперед, презирает условности, иерархию и консерватизм ума. Тигр – знак необыкновенного действия, неожиданных ситуаций и исключительной судьбы. В любом случае, год желтого металлического Тигра – это год выдающихся личностей и битвы сильнейших человеческих амбиций, год достижений и испытаний на прочность всей жизни. Одежда также должна быть по вкусу новому хозяину. В ней очень рекомендуется иметь что-то полосатое. Для одежды подойдут украшения из натуральных материалов: кожи, меха, хлопка и др. Заготовьте тигриные новогодние поздравления. А вот подарки на Новый год Тигра – это ваш личный полет фантазии. Главное, чтобы приятно было. Если же у вас в эту ночь новогодняя елка получится полосатой, то считайте, что от удачи в 2010 придется просто отмахиваться. В том же случае, ежели и Дед Мороз в этот день сменит традиционный наряд на что-нибудь такое веселенькое в черно-оранжевые полоски – не удивляйтесь. Ночь чудес, как никак…</w:t>
      </w:r>
    </w:p>
    <w:p>
      <w:pPr>
        <w:sectPr>
          <w:type w:val="nextPage"/>
          <w:pgSz w:w="11906" w:h="16838"/>
          <w:pgMar w:left="567" w:right="567" w:gutter="0" w:header="0" w:top="89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2705" distR="114935" simplePos="0" locked="0" layoutInCell="0" allowOverlap="1" relativeHeight="56">
                <wp:simplePos x="0" y="0"/>
                <wp:positionH relativeFrom="column">
                  <wp:posOffset>102235</wp:posOffset>
                </wp:positionH>
                <wp:positionV relativeFrom="paragraph">
                  <wp:posOffset>-409575</wp:posOffset>
                </wp:positionV>
                <wp:extent cx="6820535" cy="589915"/>
                <wp:effectExtent l="0" t="0" r="2032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590040"/>
                          <a:chOff x="0" y="0"/>
                          <a:chExt cx="6820560" cy="590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6240"/>
                            <a:ext cx="214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3520"/>
                            <a:ext cx="1805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екабрь 2009,  № 11 ( 61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536.1pt;height:36pt" coordorigin="180,-540" coordsize="10722,720">
                <v:shape id="shape_0" fillcolor="#ffe701" stroked="t" o:allowincell="f" style="position:absolute;left:180;top:-541;width:3383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8059;top:-372;width:2842;height:307;mso-wrap-style:none;v-text-anchor:middle" type="_x0000_t136">
                  <v:path textpathok="t"/>
                  <v:textpath on="t" fitshape="t" string="Декабрь 2009,  № 11 ( 61)" style="font-family:&quot;Impact&quot;;font-size:12pt"/>
                  <v:imagedata r:id="rId5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ortensia;Times New Roman" w:hAnsi="Hortensia;Times New Roman" w:cs="Hortensia;Times New Roman"/>
          <w:b/>
          <w:b/>
          <w:shadow/>
          <w:color w:val="0000FF"/>
          <w:sz w:val="56"/>
          <w:szCs w:val="56"/>
        </w:rPr>
      </w:pPr>
      <w:r>
        <w:rPr>
          <w:rFonts w:cs="Hortensia;Times New Roman" w:ascii="Hortensia;Times New Roman" w:hAnsi="Hortensia;Times New Roman"/>
          <w:b/>
          <w:shadow/>
          <w:color w:val="0000FF"/>
          <w:sz w:val="56"/>
          <w:szCs w:val="56"/>
        </w:rPr>
        <w:t>Что год грядущий нам готовит?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Новый 2010 год </w:t>
      </w:r>
      <w:r>
        <w:rPr>
          <w:b/>
          <w:color w:val="0000FF"/>
          <w:sz w:val="28"/>
          <w:szCs w:val="28"/>
        </w:rPr>
        <w:t>Тигра</w:t>
      </w:r>
      <w:r>
        <w:rPr>
          <w:color w:val="0000FF"/>
          <w:sz w:val="28"/>
          <w:szCs w:val="28"/>
        </w:rPr>
        <w:t xml:space="preserve"> обещает быть интересным во всех смыслах</w:t>
      </w:r>
      <w:r>
        <w:rPr>
          <w:sz w:val="28"/>
          <w:szCs w:val="28"/>
        </w:rPr>
        <w:t xml:space="preserve">. Грядут серьезные изменения по многим аспектам: К власти придут свежие силы, люди умеющие добиваться своего. Мы будем смотреть друг на друга удивленным глазами и не понимать, как мы жили в прошлом году без всего этого нового, светлого, интересного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26615" cy="198120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Любовь!</w:t>
      </w:r>
      <w:r>
        <w:rPr>
          <w:sz w:val="28"/>
          <w:szCs w:val="28"/>
        </w:rPr>
        <w:t xml:space="preserve"> Вот то, что будет самым важным в новом году. Любовь будет везде, вы будете ощущать ее всеми своими органами чувств, радоваться, как дети и получать удовольствие от жизни! Все объясняется очень просто: по китайскому (восточному) календарю - год начнется 14 февраля, а это День всех влюбленных! Посмотрите вокруг и полюбите ближнего - именно это будет основным лейкмотивом нового 2010 года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токоведы уточняют, что новый </w:t>
      </w:r>
      <w:r>
        <w:rPr>
          <w:color w:val="0000FF"/>
          <w:sz w:val="28"/>
          <w:szCs w:val="28"/>
        </w:rPr>
        <w:t>2010 год - это год "Металлического Тигра"</w:t>
      </w:r>
      <w:r>
        <w:rPr>
          <w:sz w:val="28"/>
          <w:szCs w:val="28"/>
        </w:rPr>
        <w:t xml:space="preserve">, и лучшим металлом, который нравится этому зверю является СЕРЕБРО. Дарите друг другу серебряные украшения, они принесут в новом году удачу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ы родились в год </w:t>
      </w:r>
      <w:r>
        <w:rPr>
          <w:color w:val="0000FF"/>
          <w:sz w:val="28"/>
          <w:szCs w:val="28"/>
        </w:rPr>
        <w:t>Козы, Лошади (особенно "Огненной Лошади"), Собаки, Тигра, Быка или Дракона</w:t>
      </w:r>
      <w:r>
        <w:rPr>
          <w:sz w:val="28"/>
          <w:szCs w:val="28"/>
        </w:rPr>
        <w:t xml:space="preserve"> - то этот год будет особо удачным для вас. Используйте момент! Затейте новое дело и с удачей исполните его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нее придется тем, кто родился в год </w:t>
      </w:r>
      <w:r>
        <w:rPr>
          <w:color w:val="0000FF"/>
          <w:sz w:val="28"/>
          <w:szCs w:val="28"/>
        </w:rPr>
        <w:t>Кролика (Кота), Петуха или Обезьяны</w:t>
      </w:r>
      <w:r>
        <w:rPr>
          <w:sz w:val="28"/>
          <w:szCs w:val="28"/>
        </w:rPr>
        <w:t xml:space="preserve">. Этот год потребует от этих людей напрячься, что бы достичь поставленных целей и не растерять накопленного благополуч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льных "животных восточного календаря" 2010 год Тигра обещает быть нейтра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 еще интересного ждать от нового года? Известные </w:t>
      </w:r>
      <w:r>
        <w:rPr>
          <w:color w:val="0000FF"/>
          <w:sz w:val="28"/>
          <w:szCs w:val="28"/>
        </w:rPr>
        <w:t>астрологи обещают, что этот год будет торжеством справедливости</w:t>
      </w:r>
      <w:r>
        <w:rPr>
          <w:sz w:val="28"/>
          <w:szCs w:val="28"/>
        </w:rPr>
        <w:t xml:space="preserve">, тот, кто незаконно завладел чужим имуществом, в этот год запросто может лишиться 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зис, скорее всего, в будущем году еще будет мучить нас в своих объятьях. Но конец будущего года, принесет серьезное облегчение, надеемся, друзья, на лучшее!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11700</wp:posOffset>
            </wp:positionH>
            <wp:positionV relativeFrom="paragraph">
              <wp:posOffset>27940</wp:posOffset>
            </wp:positionV>
            <wp:extent cx="2025650" cy="2006600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Самое благоприятное ожидает нас в делах семейных. </w:t>
      </w:r>
      <w:r>
        <w:rPr>
          <w:sz w:val="28"/>
          <w:szCs w:val="28"/>
        </w:rPr>
        <w:t xml:space="preserve">Вы знаете, что тигр - семейное животное, и папа тигр помогает маме ухаживать за маленькими тигрятами и добывает для них пищу? Вот именно поэтому ждите в новом году, что в семье у вас все будет самым наилучшим образом, а если Вы только мечтаете завести семью, то этот год - хорошее время для такого начинания! 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Ждите серьезных изменений во многих областях науки и общественного мировоззрения</w:t>
      </w:r>
      <w:r>
        <w:rPr>
          <w:sz w:val="28"/>
          <w:szCs w:val="28"/>
        </w:rPr>
        <w:t xml:space="preserve">. Все изменения будут максимально положительными и приятными для н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Гороскоп на 2010 год Тигра для всех знаков зодиака достаточно удачен</w:t>
      </w:r>
      <w:r>
        <w:rPr>
          <w:sz w:val="28"/>
          <w:szCs w:val="28"/>
        </w:rPr>
        <w:t xml:space="preserve">, хотя и будет несколько неспокоен. Если будет и временами тяжеловато с деньгами, зато в моральном плане год грозит быть настолько позитивным и интересным, что трудности покажутся сущими мелочами. </w:t>
      </w:r>
      <w:r>
        <w:rPr>
          <w:color w:val="0000FF"/>
          <w:sz w:val="28"/>
          <w:szCs w:val="28"/>
        </w:rPr>
        <w:t>Нацельтесь в этом году сделать большие серьезные дела!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89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adow/>
          <w:color w:val="CC0000"/>
          <w:sz w:val="28"/>
          <w:szCs w:val="28"/>
          <w:lang w:val="en-US" w:eastAsia="en-US"/>
        </w:rPr>
      </w:pPr>
      <w:r>
        <w:rPr>
          <w:shadow/>
          <w:color w:val="CC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2705" distR="114935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-409575</wp:posOffset>
                </wp:positionV>
                <wp:extent cx="6820535" cy="589915"/>
                <wp:effectExtent l="0" t="0" r="2032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590040"/>
                          <a:chOff x="0" y="0"/>
                          <a:chExt cx="6820560" cy="5900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6240"/>
                            <a:ext cx="214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73520"/>
                            <a:ext cx="1805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екабрь 2009,  № 11 ( 61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6.05pt;height:36pt" coordorigin="0,-540" coordsize="10721,720">
                <v:shape id="shape_0" fillcolor="#ffe701" stroked="t" o:allowincell="f" style="position:absolute;left:0;top:-541;width:3383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879;top:-372;width:2842;height:307;mso-wrap-style:none;v-text-anchor:middle" type="_x0000_t136">
                  <v:path textpathok="t"/>
                  <v:textpath on="t" fitshape="t" string="Декабрь 2009,  № 11 ( 61)" style="font-family:&quot;Impact&quot;;font-size:12pt"/>
                  <v:imagedata r:id="rId55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  <w:pict>
          <v:shape id="shape_0" fillcolor="#9400ed" stroked="t" o:allowincell="f" style="position:absolute;margin-left:6.5pt;margin-top:6.7pt;width:526.95pt;height:74.95pt;mso-wrap-style:none;v-text-anchor:middle" type="_x0000_t136">
            <v:path textpathok="t"/>
            <v:textpath on="t" fitshape="t" string="Улыбнись, студент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3810000" cy="266700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2866390" cy="149479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 xml:space="preserve">Идет как-то мужик по улице, видит в луже женщина сиди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- Чего ж вы в луже сиди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- А может я Снегурочка, а может я растаял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117.7pt;mso-wrap-distance-left:9.05pt;mso-wrap-distance-right:9.05pt;mso-wrap-distance-top:0pt;mso-wrap-distance-bottom:0pt;margin-top:5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 xml:space="preserve">Идет как-то мужик по улице, видит в луже женщина сидит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- Чего ж вы в луже сиди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- А может я Снегурочка, а может я растаял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both"/>
        <w:rPr>
          <w:b/>
          <w:b/>
          <w:shadow/>
          <w:color w:val="CC0000"/>
          <w:sz w:val="28"/>
          <w:szCs w:val="28"/>
          <w:lang w:val="en-US" w:eastAsia="en-US"/>
        </w:rPr>
      </w:pPr>
      <w:r>
        <w:rPr>
          <w:b/>
          <w:shadow/>
          <w:color w:val="CC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9695</wp:posOffset>
            </wp:positionH>
            <wp:positionV relativeFrom="paragraph">
              <wp:posOffset>3423920</wp:posOffset>
            </wp:positionV>
            <wp:extent cx="2632710" cy="1527810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32250</wp:posOffset>
                </wp:positionH>
                <wp:positionV relativeFrom="paragraph">
                  <wp:posOffset>6492875</wp:posOffset>
                </wp:positionV>
                <wp:extent cx="7093585" cy="64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643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hanging="3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д выпуском работал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ида Н.П., Самодурова С.А., студенты группы ВЭПВ-301 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8.55pt;height:50.7pt;mso-wrap-distance-left:9.05pt;mso-wrap-distance-right:9.05pt;mso-wrap-distance-top:0pt;mso-wrap-distance-bottom:0pt;margin-top:511.25pt;mso-position-vertical-relative:text;margin-left:-317.5pt;mso-position-horizontal-relative:text">
                <v:textbox>
                  <w:txbxContent>
                    <w:p>
                      <w:pPr>
                        <w:pStyle w:val="Normal"/>
                        <w:ind w:left="3600" w:hanging="3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д выпуском работал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улида Н.П., Самодурова С.А., студенты группы ВЭПВ-301 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7950</wp:posOffset>
                </wp:positionH>
                <wp:positionV relativeFrom="paragraph">
                  <wp:posOffset>892175</wp:posOffset>
                </wp:positionV>
                <wp:extent cx="2980690" cy="9232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</w:rPr>
                              <w:t>Народная примета... 1 января в продуктовый магазин ходят только дети..... с записками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4.7pt;height:72.7pt;mso-wrap-distance-left:9.05pt;mso-wrap-distance-right:9.05pt;mso-wrap-distance-top:0pt;mso-wrap-distance-bottom:0pt;margin-top:70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szCs w:val="28"/>
                        </w:rPr>
                        <w:t>Народная примета... 1 января в продуктовый магазин ходят только дети..... с записками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2098675</wp:posOffset>
                </wp:positionV>
                <wp:extent cx="2675890" cy="9740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8"/>
                                <w:szCs w:val="28"/>
                              </w:rPr>
                              <w:t>Первое января самый короткий день в году! Только встаёшь, уже темнеет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0pt" style="position:absolute;rotation:-0;width:210.7pt;height:76.7pt;mso-wrap-distance-left:9.05pt;mso-wrap-distance-right:9.05pt;mso-wrap-distance-top:0pt;mso-wrap-distance-bottom:0pt;margin-top:165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660066"/>
                          <w:sz w:val="28"/>
                          <w:szCs w:val="28"/>
                        </w:rPr>
                        <w:t>Первое января самый короткий день в году! Только встаёшь, уже темнеет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63950</wp:posOffset>
                </wp:positionH>
                <wp:positionV relativeFrom="paragraph">
                  <wp:posOffset>1831975</wp:posOffset>
                </wp:positionV>
                <wp:extent cx="3272790" cy="24726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Звонит один человек своему старому приятелю под Новый Год и говори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-Слушай, как вы там живете ?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-А что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-У вас же холодина страшная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-Да нормально вроде, минус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-А по телеку сейчас передали 50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-Аааа, так это на улице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7.7pt;height:194.7pt;mso-wrap-distance-left:9.05pt;mso-wrap-distance-right:9.05pt;mso-wrap-distance-top:0pt;mso-wrap-distance-bottom:0pt;margin-top:144.25pt;mso-position-vertical-relative:text;margin-left:-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Звонит один человек своему старому приятелю под Новый Год и говорит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-Слушай, как вы там живете ?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-А что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-У вас же холодина страшная 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-Да нормально вроде, минус 2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-А по телеку сейчас передали 50 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-Аааа, так это на улице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40150</wp:posOffset>
                </wp:positionH>
                <wp:positionV relativeFrom="paragraph">
                  <wp:posOffset>4530725</wp:posOffset>
                </wp:positionV>
                <wp:extent cx="3552190" cy="17233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8"/>
                                <w:szCs w:val="28"/>
                              </w:rPr>
                              <w:t>Новогодний утренник в школе. Военрук нарядился Дедом Мороз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8"/>
                                <w:szCs w:val="28"/>
                              </w:rPr>
                              <w:t>- Здравствуйте, дет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8"/>
                                <w:szCs w:val="28"/>
                              </w:rPr>
                              <w:t>Дети (вразнобой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8"/>
                                <w:szCs w:val="28"/>
                              </w:rPr>
                              <w:t>- Здравствуй, Дедушка Мороз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8"/>
                                <w:szCs w:val="28"/>
                              </w:rPr>
                              <w:t>- Так, нечетко, еще раз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79.7pt;height:135.7pt;mso-wrap-distance-left:9.05pt;mso-wrap-distance-right:9.05pt;mso-wrap-distance-top:0pt;mso-wrap-distance-bottom:0pt;margin-top:356.75pt;mso-position-vertical-relative:text;margin-left:-2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8"/>
                          <w:szCs w:val="28"/>
                        </w:rPr>
                        <w:t>Новогодний утренник в школе. Военрук нарядился Дедом Морозо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8"/>
                          <w:szCs w:val="28"/>
                        </w:rPr>
                        <w:t>- Здравствуйте, дети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8"/>
                          <w:szCs w:val="28"/>
                        </w:rPr>
                        <w:t>Дети (вразнобой)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8"/>
                          <w:szCs w:val="28"/>
                        </w:rPr>
                        <w:t>- Здравствуй, Дедушка Мороз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28"/>
                          <w:szCs w:val="28"/>
                        </w:rPr>
                        <w:t>- Так, нечетко, еще ра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5121275</wp:posOffset>
                </wp:positionV>
                <wp:extent cx="2536190" cy="11645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Приходит Дед Мороз к психиатру и говори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- Доктор, помогите! Я в себя не вер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9.7pt;height:91.7pt;mso-wrap-distance-left:9.05pt;mso-wrap-distance-right:9.05pt;mso-wrap-distance-top:0pt;mso-wrap-distance-bottom:0pt;margin-top:403.2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Приходит Дед Мороз к психиатру и говори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- Доктор, помогите! Я в себя не вер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Hortensia">
    <w:altName w:val="Times New Roman"/>
    <w:charset w:val="cc"/>
    <w:family w:val="auto"/>
    <w:pitch w:val="variable"/>
  </w:font>
  <w:font w:name="Arbat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25"/>
        </w:tabs>
        <w:ind w:left="7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0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10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10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png"/><Relationship Id="rId52" Type="http://schemas.openxmlformats.org/officeDocument/2006/relationships/image" Target="media/image10.png"/><Relationship Id="rId53" Type="http://schemas.openxmlformats.org/officeDocument/2006/relationships/image" Target="media/image46.jpeg"/><Relationship Id="rId54" Type="http://schemas.openxmlformats.org/officeDocument/2006/relationships/image" Target="media/image47.png"/><Relationship Id="rId55" Type="http://schemas.openxmlformats.org/officeDocument/2006/relationships/image" Target="media/image10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6:00Z</dcterms:created>
  <dc:creator>215-13</dc:creator>
  <dc:description/>
  <cp:keywords/>
  <dc:language>en-US</dc:language>
  <cp:lastModifiedBy>Алексей Сукочев</cp:lastModifiedBy>
  <cp:lastPrinted>2008-11-21T14:24:00Z</cp:lastPrinted>
  <dcterms:modified xsi:type="dcterms:W3CDTF">2015-12-12T18:58:00Z</dcterms:modified>
  <cp:revision>23</cp:revision>
  <dc:subject/>
  <dc:title>Внимание</dc:title>
</cp:coreProperties>
</file>