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4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49.jpeg" ContentType="image/jpeg"/>
  <Override PartName="/word/media/image50.jpeg" ContentType="image/jpeg"/>
  <Override PartName="/word/media/image12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30" w:right="-1475" w:hanging="425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4162425" cy="3416935"/>
                <wp:effectExtent l="0" t="0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416760"/>
                          <a:chOff x="0" y="0"/>
                          <a:chExt cx="4162320" cy="341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720" y="0"/>
                            <a:ext cx="389952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8160" y="1935360"/>
                            <a:ext cx="4085640" cy="13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7pt;width:321.7pt;height:259.15pt" coordorigin="-120,14" coordsize="6434,5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14;width:6140;height:4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120;top:3062;width:6433;height:2134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FF0000"/>
          <w:sz w:val="28"/>
          <w:szCs w:val="28"/>
        </w:rPr>
        <w:t>Май 2010г.  № 5 (66)</w:t>
      </w:r>
    </w:p>
    <w:p>
      <w:pPr>
        <w:pStyle w:val="Normal"/>
        <w:ind w:left="7230" w:right="-1475" w:hanging="425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right="-180" w:hanging="284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 этом выпуске:</w:t>
      </w:r>
    </w:p>
    <w:p>
      <w:pPr>
        <w:pStyle w:val="Normal"/>
        <w:tabs>
          <w:tab w:val="clear" w:pos="708"/>
          <w:tab w:val="left" w:pos="6946" w:leader="none"/>
        </w:tabs>
        <w:ind w:left="6946" w:right="-180" w:hanging="425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288" w:before="120" w:after="0"/>
        <w:ind w:left="6838" w:right="-181" w:hanging="357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«Этот праздник со слезами 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ind w:left="6480" w:right="-181" w:firstLine="466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на глаз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288" w:before="120" w:after="0"/>
        <w:ind w:left="6838" w:right="-181" w:hanging="357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б участии в акциях, посвящённых Великой Поб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288" w:before="120" w:after="0"/>
        <w:ind w:left="6838" w:right="-181" w:hanging="357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Итоги конкурсов</w:t>
      </w:r>
    </w:p>
    <w:p>
      <w:pPr>
        <w:pStyle w:val="Normal"/>
        <w:ind w:right="-180" w:hanging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hadow/>
          <w:color w:val="FF0000"/>
          <w:sz w:val="48"/>
          <w:szCs w:val="48"/>
        </w:rPr>
      </w:pPr>
      <w:r>
        <w:rPr>
          <w:rFonts w:cs="Arial" w:ascii="Palatino Linotype" w:hAnsi="Palatino Linotype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hadow/>
          <w:color w:val="FF0000"/>
          <w:sz w:val="48"/>
          <w:szCs w:val="48"/>
        </w:rPr>
      </w:pPr>
      <w:r>
        <w:rPr>
          <w:rFonts w:cs="Arial" w:ascii="Palatino Linotype" w:hAnsi="Palatino Linotype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hadow/>
          <w:color w:val="FF0000"/>
          <w:sz w:val="48"/>
          <w:szCs w:val="48"/>
        </w:rPr>
      </w:pPr>
      <w:r>
        <w:rPr>
          <w:rFonts w:cs="Arial" w:ascii="Palatino Linotype" w:hAnsi="Palatino Linotype"/>
          <w:b/>
          <w:shadow/>
          <w:color w:val="FF0000"/>
          <w:sz w:val="48"/>
          <w:szCs w:val="48"/>
        </w:rPr>
        <w:t>По следам памятных дел</w:t>
      </w:r>
    </w:p>
    <w:p>
      <w:pPr>
        <w:pStyle w:val="Normal"/>
        <w:rPr>
          <w:rFonts w:ascii="Palatino Linotype" w:hAnsi="Palatino Linotype" w:cs="Arial"/>
          <w:b/>
          <w:b/>
          <w:shadow/>
          <w:color w:val="FF0000"/>
          <w:sz w:val="48"/>
          <w:szCs w:val="48"/>
        </w:rPr>
      </w:pPr>
      <w:r>
        <w:rPr>
          <w:rFonts w:cs="Arial" w:ascii="Palatino Linotype" w:hAnsi="Palatino Linotype"/>
          <w:b/>
          <w:shadow/>
          <w:color w:val="FF0000"/>
          <w:sz w:val="48"/>
          <w:szCs w:val="48"/>
        </w:rPr>
      </w:r>
    </w:p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45</wp:posOffset>
            </wp:positionH>
            <wp:positionV relativeFrom="paragraph">
              <wp:posOffset>12700</wp:posOffset>
            </wp:positionV>
            <wp:extent cx="6436360" cy="3005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00545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915</wp:posOffset>
            </wp:positionH>
            <wp:positionV relativeFrom="paragraph">
              <wp:posOffset>2581275</wp:posOffset>
            </wp:positionV>
            <wp:extent cx="3834130" cy="243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3268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5725</wp:posOffset>
            </wp:positionH>
            <wp:positionV relativeFrom="paragraph">
              <wp:posOffset>2092325</wp:posOffset>
            </wp:positionV>
            <wp:extent cx="2953385" cy="2246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4663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-153035</wp:posOffset>
                </wp:positionV>
                <wp:extent cx="6541770" cy="584835"/>
                <wp:effectExtent l="0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05pt;width:514.15pt;height:36pt" coordorigin="126,-141" coordsize="10283,720">
                <v:shape id="shape_0" fillcolor="#ffe701" stroked="t" o:allowincell="f" style="position:absolute;left:126;top:-141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682;top:27;width:2726;height:307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7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shadow/>
          <w:color w:val="FF0000"/>
          <w:sz w:val="40"/>
          <w:szCs w:val="40"/>
        </w:rPr>
        <w:t>«Этот праздник со слезами на глазах»</w:t>
      </w:r>
    </w:p>
    <w:p>
      <w:pPr>
        <w:pStyle w:val="Normal"/>
        <w:jc w:val="both"/>
        <w:rPr>
          <w:shadow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большим воодушевлением коллектив нашего колледжа каждый год встречает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я прошел смотр строя и песни, посвященный празднованию 65-ой годовщины Победы в Великой Отечественной войне. В нем приняли участие студенты групп первого 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680" cy="17113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9940" cy="17113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9315" cy="17221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442720</wp:posOffset>
                </wp:positionV>
                <wp:extent cx="2070100" cy="48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ПХ-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тор Е.А. Белогу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13.6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ПХ-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атор Е.А. Белогу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8255</wp:posOffset>
                </wp:positionH>
                <wp:positionV relativeFrom="paragraph">
                  <wp:posOffset>1455420</wp:posOffset>
                </wp:positionV>
                <wp:extent cx="2070100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ПХ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 Т.Е. Стёп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14.6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ПХ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атор Т.Е. Стёп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7255</wp:posOffset>
                </wp:positionH>
                <wp:positionV relativeFrom="paragraph">
                  <wp:posOffset>1455420</wp:posOffset>
                </wp:positionV>
                <wp:extent cx="2070100" cy="48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ВХ-1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уратор Д.Н. Юд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14.6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ВХ-13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уратор Д.Н. Ю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7565" cy="15532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6940" cy="15633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680" cy="15633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285240</wp:posOffset>
                </wp:positionV>
                <wp:extent cx="207010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ВХ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тор Е.В. Буб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01.2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ВХ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атор Е.В. Буб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5355</wp:posOffset>
                </wp:positionH>
                <wp:positionV relativeFrom="paragraph">
                  <wp:posOffset>1297940</wp:posOffset>
                </wp:positionV>
                <wp:extent cx="2070100" cy="482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ВК-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 Н.Н. Коноп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02.2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ВК-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атор Н.Н. Коно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1297940</wp:posOffset>
                </wp:positionV>
                <wp:extent cx="2070100" cy="482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ПВ-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уратор Л.А. Толуб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02.2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ПВ-1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уратор Л.А. Толу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9653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2920" cy="19754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</wp:posOffset>
                </wp:positionH>
                <wp:positionV relativeFrom="paragraph">
                  <wp:posOffset>1730375</wp:posOffset>
                </wp:positionV>
                <wp:extent cx="2070100" cy="482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АМ-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тор М.Н. Пап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36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АМ-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атор М.Н. Пап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4160</wp:posOffset>
                </wp:positionH>
                <wp:positionV relativeFrom="paragraph">
                  <wp:posOffset>1768475</wp:posOffset>
                </wp:positionV>
                <wp:extent cx="2070100" cy="48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ЭСД-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уратор Г.В. Горяч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pt;mso-wrap-distance-left:9.05pt;mso-wrap-distance-right:9.05pt;mso-wrap-distance-top:0pt;mso-wrap-distance-bottom:0pt;margin-top:139.2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Группа</w:t>
                      </w:r>
                      <w:r>
                        <w:rPr>
                          <w:b/>
                          <w:color w:val="FF0000"/>
                        </w:rPr>
                        <w:t xml:space="preserve"> ВЭСД-1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уратор Г.В. Горя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9700</wp:posOffset>
            </wp:positionH>
            <wp:positionV relativeFrom="paragraph">
              <wp:posOffset>393700</wp:posOffset>
            </wp:positionV>
            <wp:extent cx="3848100" cy="234696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4465</wp:posOffset>
                </wp:positionH>
                <wp:positionV relativeFrom="paragraph">
                  <wp:posOffset>290830</wp:posOffset>
                </wp:positionV>
                <wp:extent cx="2752725" cy="2101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Итоги смотра-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  <w:tab/>
                              <w:tab/>
                              <w:t>ВЭПХ-1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 место</w:t>
                              <w:tab/>
                              <w:tab/>
                              <w:t>ВЭСД-101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ЭПВ-1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 место</w:t>
                              <w:tab/>
                              <w:tab/>
                              <w:t>ВЭВХ-131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ЭВХ-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5.5pt;mso-wrap-distance-left:9.05pt;mso-wrap-distance-right:9.05pt;mso-wrap-distance-top:0pt;mso-wrap-distance-bottom:0pt;margin-top:22.9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2"/>
                          <w:szCs w:val="32"/>
                          <w:u w:val="single"/>
                        </w:rPr>
                        <w:t>Итоги смотра-конкурс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 место</w:t>
                        <w:tab/>
                        <w:tab/>
                        <w:t>ВЭПХ-11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2 место</w:t>
                        <w:tab/>
                        <w:tab/>
                        <w:t>ВЭСД-101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ВЭПВ-101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3 место</w:t>
                        <w:tab/>
                        <w:tab/>
                        <w:t>ВЭВХ-131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ВЭВХ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-114935</wp:posOffset>
                </wp:positionV>
                <wp:extent cx="6541770" cy="584835"/>
                <wp:effectExtent l="0" t="0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4.05pt;width:514.1pt;height:36pt" coordorigin="145,-81" coordsize="10282,720">
                <v:shape id="shape_0" fillcolor="#ffe701" stroked="t" o:allowincell="f" style="position:absolute;left:144;top:-81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699;top:87;width:2726;height:307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17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284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3413760" cy="2127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2685</wp:posOffset>
                </wp:positionH>
                <wp:positionV relativeFrom="paragraph">
                  <wp:posOffset>81280</wp:posOffset>
                </wp:positionV>
                <wp:extent cx="2921000" cy="2019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о 7 мая 2010 г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ютный и праздничный колледж ждёт своих гостей: участников Великой Отечественной войны, тружеников тыла, преподавателей - ветеранов, выпускников далеких 40-х годов, сегодняшних студентов, преподавателей и сотрудников колледж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9pt;mso-wrap-distance-left:9.05pt;mso-wrap-distance-right:9.05pt;mso-wrap-distance-top:0pt;mso-wrap-distance-bottom:0pt;margin-top:6.4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о 7 мая 2010 год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ютный и праздничный колледж ждёт своих гостей: участников Великой Отечественной войны, тружеников тыла, преподавателей - ветеранов, выпускников далеких 40-х годов, сегодняшних студентов, преподавателей и сотрудников коллед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3302635" cy="22021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drawing>
          <wp:inline distT="0" distB="0" distL="0" distR="0">
            <wp:extent cx="3328670" cy="22021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6777990" cy="910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ы, преподаватели и гости колледжа собрались на торжественное собрание, посвященное празднованию 65-летия Великой Победы, ведущими которого были Ковалева Алина, Русинова Елена, Кульнева Виолетта, Марченко Дмитрий, Антонов Роман, Дроздов Алекс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71.7pt;mso-wrap-distance-left:9.05pt;mso-wrap-distance-right:9.05pt;mso-wrap-distance-top:0pt;mso-wrap-distance-bottom:0pt;margin-top:0.6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ы, преподаватели и гости колледжа собрались на торжественное собрание, посвященное празднованию 65-летия Великой Победы, ведущими которого были Ковалева Алина, Русинова Елена, Кульнева Виолетта, Марченко Дмитрий, Антонов Роман, Дроздов Алекс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/>
        <w:drawing>
          <wp:inline distT="0" distB="0" distL="0" distR="0">
            <wp:extent cx="3940175" cy="27889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79040" cy="31394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160</wp:posOffset>
                </wp:positionH>
                <wp:positionV relativeFrom="paragraph">
                  <wp:posOffset>2962275</wp:posOffset>
                </wp:positionV>
                <wp:extent cx="3526790" cy="745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 традиционным выносом венков для возложения к памятнику защитникам г.Воронежа в День Поб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58.7pt;mso-wrap-distance-left:9.05pt;mso-wrap-distance-right:9.05pt;mso-wrap-distance-top:0pt;mso-wrap-distance-bottom:0pt;margin-top:233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 традиционным выносом венков для возложения к памятнику защитникам г.Воронежа в День Поб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3640</wp:posOffset>
                </wp:positionH>
                <wp:positionV relativeFrom="paragraph">
                  <wp:posOffset>2225675</wp:posOffset>
                </wp:positionV>
                <wp:extent cx="3120390" cy="1939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чная слава ветеранам Великой Отечественной! Их, к сожалению, с годами все меньше и меньше. Но, несмотря на годы и старые раны, они бережно хранят боевые и нравственные традиции Отечеств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таких слов в адрес ветеранов начал свое поздравление директор колледжа Батунин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52.7pt;mso-wrap-distance-left:9.05pt;mso-wrap-distance-right:9.05pt;mso-wrap-distance-top:0pt;mso-wrap-distance-bottom:0pt;margin-top:175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Вечная слава ветеранам Великой Отечественной! Их, к сожалению, с годами все меньше и меньше. Но, несмотря на годы и старые раны, они бережно хранят боевые и нравственные традиции Отечества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таких слов в адрес ветеранов начал свое поздравление директор колледжа Батун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80">
                <wp:simplePos x="0" y="0"/>
                <wp:positionH relativeFrom="column">
                  <wp:posOffset>155575</wp:posOffset>
                </wp:positionH>
                <wp:positionV relativeFrom="paragraph">
                  <wp:posOffset>-136525</wp:posOffset>
                </wp:positionV>
                <wp:extent cx="6541770" cy="584835"/>
                <wp:effectExtent l="0" t="0" r="2159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5.75pt;width:514.1pt;height:36pt" coordorigin="264,-115" coordsize="10282,720">
                <v:shape id="shape_0" fillcolor="#ffe701" stroked="t" o:allowincell="f" style="position:absolute;left:264;top:-115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20;top:53;width:2726;height:307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23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8415</wp:posOffset>
            </wp:positionH>
            <wp:positionV relativeFrom="paragraph">
              <wp:posOffset>415925</wp:posOffset>
            </wp:positionV>
            <wp:extent cx="3072765" cy="205803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800000"/>
          <w:sz w:val="36"/>
          <w:szCs w:val="36"/>
        </w:rPr>
        <w:t>ПРАЗДНИЧНЫЙ КОНЦЕРТ ДЛЯ ВЕТЕРАНОВ</w:t>
      </w:r>
    </w:p>
    <w:p>
      <w:pPr>
        <w:pStyle w:val="Normal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718945</wp:posOffset>
            </wp:positionH>
            <wp:positionV relativeFrom="paragraph">
              <wp:posOffset>2459355</wp:posOffset>
            </wp:positionV>
            <wp:extent cx="3320415" cy="2199005"/>
            <wp:effectExtent l="0" t="0" r="0" b="0"/>
            <wp:wrapTight wrapText="bothSides">
              <wp:wrapPolygon edited="0">
                <wp:start x="-70" y="0"/>
                <wp:lineTo x="-70" y="21489"/>
                <wp:lineTo x="21600" y="21489"/>
                <wp:lineTo x="21600" y="0"/>
                <wp:lineTo x="-70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285490</wp:posOffset>
            </wp:positionH>
            <wp:positionV relativeFrom="paragraph">
              <wp:posOffset>2575560</wp:posOffset>
            </wp:positionV>
            <wp:extent cx="1464945" cy="206629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0375</wp:posOffset>
            </wp:positionH>
            <wp:positionV relativeFrom="paragraph">
              <wp:posOffset>2603500</wp:posOffset>
            </wp:positionV>
            <wp:extent cx="1969135" cy="204724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2230</wp:posOffset>
            </wp:positionH>
            <wp:positionV relativeFrom="paragraph">
              <wp:posOffset>175895</wp:posOffset>
            </wp:positionV>
            <wp:extent cx="3601085" cy="20523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7465</wp:posOffset>
                </wp:positionH>
                <wp:positionV relativeFrom="paragraph">
                  <wp:posOffset>1870710</wp:posOffset>
                </wp:positionV>
                <wp:extent cx="2260600" cy="469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нец «Березка» в испол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енток группы ВЭСД-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pt;height:37pt;mso-wrap-distance-left:9.05pt;mso-wrap-distance-right:9.05pt;mso-wrap-distance-top:0pt;mso-wrap-distance-bottom:0pt;margin-top:147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нец «Березка» в испол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енток группы ВЭСД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9435</wp:posOffset>
                </wp:positionH>
                <wp:positionV relativeFrom="paragraph">
                  <wp:posOffset>1870710</wp:posOffset>
                </wp:positionV>
                <wp:extent cx="2463800" cy="508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ец «Цыганочка» в исполнении коллектива Чан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40pt;mso-wrap-distance-left:9.05pt;mso-wrap-distance-right:9.05pt;mso-wrap-distance-top:0pt;mso-wrap-distance-bottom:0pt;margin-top:147.3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нец «Цыганочка» в исполнении коллектива Чан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color w:val="800000"/>
          <w:sz w:val="28"/>
          <w:szCs w:val="28"/>
          <w:lang w:val="en-US" w:eastAsia="en-US"/>
        </w:rPr>
      </w:pPr>
      <w:r>
        <w:rPr>
          <w:shadow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635</wp:posOffset>
                </wp:positionH>
                <wp:positionV relativeFrom="paragraph">
                  <wp:posOffset>-269240</wp:posOffset>
                </wp:positionV>
                <wp:extent cx="3162300" cy="469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ец «</w:t>
                            </w:r>
                            <w:r>
                              <w:rPr>
                                <w:lang w:val="en-US"/>
                              </w:rPr>
                              <w:t>SOS</w:t>
                            </w:r>
                            <w:r>
                              <w:rPr/>
                              <w:t>» с элементами акробатики в исполнении студенток группы ВЭСД-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37pt;mso-wrap-distance-left:9.05pt;mso-wrap-distance-right:9.05pt;mso-wrap-distance-top:0pt;mso-wrap-distance-bottom:0pt;margin-top:-21.2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нец «</w:t>
                      </w:r>
                      <w:r>
                        <w:rPr>
                          <w:lang w:val="en-US"/>
                        </w:rPr>
                        <w:t>SOS</w:t>
                      </w:r>
                      <w:r>
                        <w:rPr/>
                        <w:t>» с элементами акробатики в исполнении студенток группы ВЭСД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8335</wp:posOffset>
                </wp:positionH>
                <wp:positionV relativeFrom="paragraph">
                  <wp:posOffset>-256540</wp:posOffset>
                </wp:positionV>
                <wp:extent cx="1130300" cy="469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влех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37pt;mso-wrap-distance-left:9.05pt;mso-wrap-distance-right:9.05pt;mso-wrap-distance-top:0pt;mso-wrap-distance-bottom:0pt;margin-top:-20.2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влех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екса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065</wp:posOffset>
                </wp:positionH>
                <wp:positionV relativeFrom="paragraph">
                  <wp:posOffset>-116840</wp:posOffset>
                </wp:positionV>
                <wp:extent cx="1206500" cy="266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Остояч Ю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1pt;mso-wrap-distance-left:9.05pt;mso-wrap-distance-right:9.05pt;mso-wrap-distance-top:0pt;mso-wrap-distance-bottom:0pt;margin-top:-9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hanging="0"/>
                        <w:rPr/>
                      </w:pPr>
                      <w:r>
                        <w:rPr/>
                        <w:t xml:space="preserve">Остояч Ю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6775450" cy="380809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5140</wp:posOffset>
                </wp:positionH>
                <wp:positionV relativeFrom="paragraph">
                  <wp:posOffset>5799455</wp:posOffset>
                </wp:positionV>
                <wp:extent cx="3336290" cy="326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на память. 7 мая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5.7pt;mso-wrap-distance-left:9.05pt;mso-wrap-distance-right:9.05pt;mso-wrap-distance-top:0pt;mso-wrap-distance-bottom:0pt;margin-top:456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 на память. 7 мая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2340</wp:posOffset>
                </wp:positionH>
                <wp:positionV relativeFrom="paragraph">
                  <wp:posOffset>3493135</wp:posOffset>
                </wp:positionV>
                <wp:extent cx="2701290" cy="326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на память. 7 ма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5.7pt;mso-wrap-distance-left:9.05pt;mso-wrap-distance-right:9.05pt;mso-wrap-distance-top:0pt;mso-wrap-distance-bottom:0pt;margin-top:275.0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 на память. 7 ма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42" w:right="142" w:hanging="0"/>
        <w:jc w:val="center"/>
        <w:rPr>
          <w:rFonts w:ascii="Palatino Linotype" w:hAnsi="Palatino Linotype" w:cs="Palatino Linotype"/>
          <w:b/>
          <w:b/>
          <w:shadow/>
          <w:color w:val="CC0000"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44">
                <wp:simplePos x="0" y="0"/>
                <wp:positionH relativeFrom="column">
                  <wp:posOffset>257810</wp:posOffset>
                </wp:positionH>
                <wp:positionV relativeFrom="paragraph">
                  <wp:posOffset>-680720</wp:posOffset>
                </wp:positionV>
                <wp:extent cx="6351270" cy="581025"/>
                <wp:effectExtent l="0" t="0" r="2095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581040"/>
                          <a:chOff x="0" y="0"/>
                          <a:chExt cx="6351120" cy="581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61560"/>
                            <a:ext cx="2000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68120"/>
                            <a:ext cx="16808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48.75pt;width:499.1pt;height:36pt" coordorigin="426,-975" coordsize="9982,720">
                <v:shape id="shape_0" fillcolor="#ffe701" stroked="t" o:allowincell="f" style="position:absolute;left:425;top:-975;width:3150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61;top:-807;width:2646;height:307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30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hadow/>
          <w:color w:val="CC0000"/>
          <w:sz w:val="40"/>
          <w:szCs w:val="40"/>
          <w:lang w:val="en-US" w:eastAsia="en-US"/>
        </w:rPr>
        <w:t>Об участии в акциях, посвящённых Великой Победе</w:t>
      </w:r>
    </w:p>
    <w:p>
      <w:pPr>
        <w:pStyle w:val="Normal"/>
        <w:ind w:left="142" w:right="142" w:firstLine="425"/>
        <w:jc w:val="center"/>
        <w:rPr>
          <w:rFonts w:ascii="Palatino Linotype" w:hAnsi="Palatino Linotype" w:cs="Palatino Linotype"/>
          <w:b/>
          <w:b/>
          <w:shadow/>
          <w:color w:val="CC000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hadow/>
          <w:color w:val="CC0000"/>
          <w:sz w:val="16"/>
          <w:szCs w:val="16"/>
          <w:lang w:val="en-US" w:eastAsia="en-US"/>
        </w:rPr>
      </w:r>
    </w:p>
    <w:p>
      <w:pPr>
        <w:pStyle w:val="Normal"/>
        <w:ind w:left="284" w:right="2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4 мая 2010 года студенты нашего колледжа приняли участие в районной акции «ЖУРАВЛИ». Ребята предлагали жителям района написать на фигурке журавля имя, фамилию и дату смерти родственника - участника Великой Отечественной войны.</w:t>
      </w:r>
    </w:p>
    <w:p>
      <w:pPr>
        <w:pStyle w:val="Normal"/>
        <w:ind w:left="142" w:right="142" w:firstLine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985" cy="21050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7075" cy="221234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84960" cy="21209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110</wp:posOffset>
                </wp:positionH>
                <wp:positionV relativeFrom="paragraph">
                  <wp:posOffset>1946275</wp:posOffset>
                </wp:positionV>
                <wp:extent cx="5927090" cy="5803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тановке «Технику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ы Ковалёва Алина, Шевлякова Кристина, Селиванов Нико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5.7pt;mso-wrap-distance-left:9.05pt;mso-wrap-distance-right:9.05pt;mso-wrap-distance-top:0pt;mso-wrap-distance-bottom:0pt;margin-top:153.2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тановке «Техникум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ы Ковалёва Алина, Шевлякова Кристина, Селиванов Нико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2" w:firstLine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142" w:righ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ind w:firstLine="142"/>
        <w:rPr>
          <w:rFonts w:eastAsia="Verdana"/>
          <w:sz w:val="6"/>
          <w:szCs w:val="6"/>
        </w:rPr>
      </w:pPr>
      <w:r>
        <w:rPr>
          <w:rFonts w:eastAsia="Verdana"/>
          <w:sz w:val="6"/>
          <w:szCs w:val="6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56125" cy="284289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1991995" cy="267779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5</wp:posOffset>
                </wp:positionH>
                <wp:positionV relativeFrom="paragraph">
                  <wp:posOffset>135255</wp:posOffset>
                </wp:positionV>
                <wp:extent cx="2933700" cy="28321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Журавлики» взмыли в небо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 мая 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под песню «Летит, летит по небу клин усталый…» на митинге, посвящённом 65-летию Великой Победы, который организовала администрация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Железнодорожн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рода Воронежа на воинском захоронении №10 (ст. Отрожка). В мероприятии приняли участие студенты и преподаватели коллед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23pt;mso-wrap-distance-left:9.05pt;mso-wrap-distance-right:9.05pt;mso-wrap-distance-top:0pt;mso-wrap-distance-bottom:0pt;margin-top:10.6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Журавлики» взмыли в небо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 мая 2010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под песню «Летит, летит по небу клин усталый…» на митинге, посвящённом 65-летию Великой Победы, который организовала администрация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Железнодорожн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города Воронежа на воинском захоронении №10 (ст. Отрожка). В мероприятии приняли участие студенты и преподаватели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hanging="0"/>
        <w:jc w:val="right"/>
        <w:rPr/>
      </w:pP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900170" cy="25368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sectPr>
          <w:type w:val="nextPage"/>
          <w:pgSz w:w="11906" w:h="16838"/>
          <w:pgMar w:left="567" w:right="424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hanging="0"/>
        <w:jc w:val="center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3340" distR="114935" simplePos="0" locked="0" layoutInCell="0" allowOverlap="1" relativeHeight="61">
                <wp:simplePos x="0" y="0"/>
                <wp:positionH relativeFrom="column">
                  <wp:posOffset>140335</wp:posOffset>
                </wp:positionH>
                <wp:positionV relativeFrom="paragraph">
                  <wp:posOffset>-656590</wp:posOffset>
                </wp:positionV>
                <wp:extent cx="6633845" cy="712470"/>
                <wp:effectExtent l="0" t="0" r="2159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712440"/>
                          <a:chOff x="0" y="0"/>
                          <a:chExt cx="6633720" cy="7124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5840" y="64440"/>
                            <a:ext cx="208908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201240"/>
                            <a:ext cx="175500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46.65pt;width:521.1pt;height:45.95pt" coordorigin="246,-933" coordsize="10422,919">
                <v:shape id="shape_0" fillcolor="#ffe701" stroked="t" o:allowincell="f" style="position:absolute;left:246;top:-933;width:3289;height:9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904;top:-717;width:2763;height:392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37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142" w:firstLine="425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7 мая 2010</w:t>
      </w:r>
      <w:r>
        <w:rPr>
          <w:sz w:val="28"/>
          <w:szCs w:val="28"/>
        </w:rPr>
        <w:t xml:space="preserve"> года прошел городской театрализованный праздник на стадионе «Труд», в котором приняли участие студенты группы ВЭВК-201 под руководством </w:t>
      </w:r>
      <w:r>
        <w:rPr>
          <w:spacing w:val="-4"/>
          <w:sz w:val="28"/>
          <w:szCs w:val="28"/>
        </w:rPr>
        <w:t>педагога-психолога Черновской В.В.</w:t>
      </w:r>
    </w:p>
    <w:p>
      <w:pPr>
        <w:pStyle w:val="Style14"/>
        <w:spacing w:before="0" w:after="0"/>
        <w:ind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14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775450" cy="373951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8590</wp:posOffset>
                </wp:positionH>
                <wp:positionV relativeFrom="paragraph">
                  <wp:posOffset>3507740</wp:posOffset>
                </wp:positionV>
                <wp:extent cx="7108190" cy="14185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епетиции празд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нтре – начальник отдела культуры Управы Железнодорожного района г.Воронежа Н.Л. Капустина и педагог-психолог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ерновская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ы колледжа: Жарких Ярослав, Игнатов Владимир, Казанин Антон, Мальцев Антон, Мануковский Олег, Митин Андрй, Мукасеев Алексей, Скоморохов Марьян, Стеганцов Александр, Хавлин Русл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111.7pt;mso-wrap-distance-left:9.05pt;mso-wrap-distance-right:9.05pt;mso-wrap-distance-top:0pt;mso-wrap-distance-bottom:0pt;margin-top:276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репетиции празд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центре – начальник отдела культуры Управы Железнодорожного района г.Воронежа Н.Л. Капустина и педагог-психолог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ерновская В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уденты колледжа: Жарких Ярослав, Игнатов Владимир, Казанин Антон, Мальцев Антон, Мануковский Олег, Митин Андрй, Мукасеев Алексей, Скоморохов Марьян, Стеганцов Александр, Хавлин Русл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3491865" cy="265811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83230" cy="260096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4860</wp:posOffset>
                </wp:positionH>
                <wp:positionV relativeFrom="paragraph">
                  <wp:posOffset>2609215</wp:posOffset>
                </wp:positionV>
                <wp:extent cx="6083300" cy="9144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, 6 и 9 мая 2010г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ы колледж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ищулина Марина, Ковалёва Алина, Шевлякова Кристина, Марченко Дмитрий) были участниками акции «Полевая почта». В местах проведения торжеств они вручали воронежцам поздравительные открытки и пись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2pt;mso-wrap-distance-left:9.05pt;mso-wrap-distance-right:9.05pt;mso-wrap-distance-top:0pt;mso-wrap-distance-bottom:0pt;margin-top:205.4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, 6 и 9 мая 2010года </w:t>
                      </w:r>
                      <w:r>
                        <w:rPr>
                          <w:sz w:val="28"/>
                          <w:szCs w:val="28"/>
                        </w:rPr>
                        <w:t xml:space="preserve">студенты колледж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ищулина Марина, Ковалёва Алина, Шевлякова Кристина, Марченко Дмитрий) были участниками акции «Полевая почта». В местах проведения торжеств они вручали воронежцам поздравительные открытки и пись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sectPr>
          <w:type w:val="nextPage"/>
          <w:pgSz w:w="11906" w:h="16838"/>
          <w:pgMar w:left="567" w:right="42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shadow/>
          <w:color w:val="FF0000"/>
          <w:sz w:val="6"/>
          <w:szCs w:val="6"/>
          <w:lang w:val="en-US" w:eastAsia="en-US"/>
        </w:rPr>
      </w:pPr>
      <w:r>
        <w:rPr>
          <w:b/>
          <w:shadow/>
          <w:color w:val="FF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-172085</wp:posOffset>
                </wp:positionV>
                <wp:extent cx="6583045" cy="698500"/>
                <wp:effectExtent l="0" t="0" r="2159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698400"/>
                          <a:chOff x="0" y="0"/>
                          <a:chExt cx="6582960" cy="6984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5480" y="63720"/>
                            <a:ext cx="20725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96920"/>
                            <a:ext cx="17413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8.5pt;width:517.1pt;height:44.95pt" coordorigin="266,-170" coordsize="10342,899">
                <v:shape id="shape_0" fillcolor="#ffe701" stroked="t" o:allowincell="f" style="position:absolute;left:265;top:-171;width:3263;height:89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66;top:39;width:2741;height:383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41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hadow/>
          <w:color w:val="800000"/>
          <w:sz w:val="44"/>
          <w:szCs w:val="44"/>
        </w:rPr>
      </w:pPr>
      <w:r>
        <w:rPr>
          <w:b/>
          <w:shadow/>
          <w:color w:val="800000"/>
          <w:sz w:val="44"/>
          <w:szCs w:val="44"/>
        </w:rPr>
        <w:t xml:space="preserve">ИТОГИ КОНКУРСОВ, </w:t>
      </w:r>
    </w:p>
    <w:p>
      <w:pPr>
        <w:pStyle w:val="Normal"/>
        <w:spacing w:before="120" w:after="0"/>
        <w:jc w:val="center"/>
        <w:rPr>
          <w:b/>
          <w:b/>
          <w:shadow/>
          <w:color w:val="800000"/>
          <w:sz w:val="44"/>
          <w:szCs w:val="44"/>
        </w:rPr>
      </w:pPr>
      <w:r>
        <w:rPr>
          <w:b/>
          <w:shadow/>
          <w:color w:val="800000"/>
          <w:sz w:val="44"/>
          <w:szCs w:val="44"/>
        </w:rPr>
        <w:t xml:space="preserve">посвященных 65-летию ВЕЛИКОЙ ПОБЕДЫ </w:t>
      </w:r>
    </w:p>
    <w:p>
      <w:pPr>
        <w:pStyle w:val="Normal"/>
        <w:rPr>
          <w:b/>
          <w:b/>
          <w:shadow/>
          <w:color w:val="800000"/>
          <w:sz w:val="16"/>
          <w:szCs w:val="16"/>
        </w:rPr>
      </w:pPr>
      <w:r>
        <w:rPr>
          <w:b/>
          <w:shadow/>
          <w:color w:val="8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Победители конкурса </w:t>
      </w:r>
      <w:r>
        <w:rPr>
          <w:b/>
          <w:color w:val="FF0000"/>
          <w:sz w:val="36"/>
          <w:szCs w:val="36"/>
        </w:rPr>
        <w:t xml:space="preserve">ПЛАКАТОВ </w:t>
      </w:r>
    </w:p>
    <w:p>
      <w:pPr>
        <w:pStyle w:val="Normal"/>
        <w:ind w:firstLine="4253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«Никто не забыт, ничто не забыто…»</w: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/>
      </w:pPr>
      <w:r>
        <w:rPr>
          <w:b/>
          <w:color w:val="CC0000"/>
          <w:sz w:val="28"/>
          <w:szCs w:val="28"/>
        </w:rPr>
        <w:t xml:space="preserve">1 МЕСТО </w: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9420</wp:posOffset>
            </wp:positionH>
            <wp:positionV relativeFrom="paragraph">
              <wp:posOffset>42545</wp:posOffset>
            </wp:positionV>
            <wp:extent cx="2971800" cy="2590800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73500</wp:posOffset>
            </wp:positionH>
            <wp:positionV relativeFrom="paragraph">
              <wp:posOffset>60960</wp:posOffset>
            </wp:positionV>
            <wp:extent cx="2908300" cy="251460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810</wp:posOffset>
                </wp:positionH>
                <wp:positionV relativeFrom="paragraph">
                  <wp:posOffset>146685</wp:posOffset>
                </wp:positionV>
                <wp:extent cx="2828290" cy="3898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коллегия групп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ЭСД-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7pt;mso-wrap-distance-left:9.05pt;mso-wrap-distance-right:9.05pt;mso-wrap-distance-top:0pt;mso-wrap-distance-bottom:0pt;margin-top:11.5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дколлегия групп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ЭСД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4565</wp:posOffset>
                </wp:positionH>
                <wp:positionV relativeFrom="paragraph">
                  <wp:posOffset>146050</wp:posOffset>
                </wp:positionV>
                <wp:extent cx="3564890" cy="5168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1 место в номинации «Компьютерный плакат» Чаплыгин Дмитрий (ВЭВК-3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40.7pt;mso-wrap-distance-left:9.05pt;mso-wrap-distance-right:9.05pt;mso-wrap-distance-top:0pt;mso-wrap-distance-bottom:0pt;margin-top:11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1 место в номинации «Компьютерный плакат» Чаплыгин Дмитрий (ВЭВК-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b/>
          <w:color w:val="CC0000"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енских Юл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абарова Маргарита ВЭПВ-</w:t>
      </w:r>
      <w:r>
        <w:rPr>
          <w:sz w:val="28"/>
          <w:szCs w:val="28"/>
        </w:rPr>
        <w:t>201</w: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8715" cy="226250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510</wp:posOffset>
                </wp:positionH>
                <wp:positionV relativeFrom="paragraph">
                  <wp:posOffset>2100580</wp:posOffset>
                </wp:positionV>
                <wp:extent cx="5304790" cy="7581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триенко Дмитрий и Селиванов Ант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ЭВХ-13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чихина Анна (ВЭПВ-301), Баланцева Оксана (ВЭПХ-2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ирнов Борис (ВЭВХ-3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9.7pt;mso-wrap-distance-left:9.05pt;mso-wrap-distance-right:9.05pt;mso-wrap-distance-top:0pt;mso-wrap-distance-bottom:0pt;margin-top:165.4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митриенко Дмитрий и Селиванов Антон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ЭВХ-13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чихина Анна (ВЭПВ-301), Баланцева Оксана (ВЭПХ-21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ирнов Борис (ВЭВХ-3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3340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-184150</wp:posOffset>
                </wp:positionV>
                <wp:extent cx="6759575" cy="676910"/>
                <wp:effectExtent l="0" t="0" r="2095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676800"/>
                          <a:chOff x="0" y="0"/>
                          <a:chExt cx="6759720" cy="6768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4760" y="65520"/>
                            <a:ext cx="2129040" cy="54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192960"/>
                            <a:ext cx="17888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9.35pt;width:531.1pt;height:42.95pt" coordorigin="-34,-187" coordsize="10622,859">
                <v:shape id="shape_0" fillcolor="#ffe701" stroked="t" o:allowincell="f" style="position:absolute;left:-34;top:-187;width:3352;height:85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71;top:14;width:2816;height:366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4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8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обедители конкурса ХУДОЖЕСТВЕННОЙ ФОТОГРАФИ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882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94075" cy="2245360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029585" cy="2245360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65</wp:posOffset>
                </wp:positionH>
                <wp:positionV relativeFrom="paragraph">
                  <wp:posOffset>2073275</wp:posOffset>
                </wp:positionV>
                <wp:extent cx="3361690" cy="5168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талова Юл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рфенюк Ксения (ВЭВХ-1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0.7pt;mso-wrap-distance-left:9.05pt;mso-wrap-distance-right:9.05pt;mso-wrap-distance-top:0pt;mso-wrap-distance-bottom:0pt;margin-top:163.2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аталова Юлия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8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Парфенюк Ксения (ВЭВХ-13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0465</wp:posOffset>
                </wp:positionH>
                <wp:positionV relativeFrom="paragraph">
                  <wp:posOffset>2124075</wp:posOffset>
                </wp:positionV>
                <wp:extent cx="2980690" cy="4660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плыгин Дмитрий (ВЭВК-3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67.2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плыгин Дмитрий (ВЭВК-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конкурсе СТРАНИЦ для специального выпуска газеты преподавателей и студентов колледжа «Студенческий экспресс» награждены</w:t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815</wp:posOffset>
                </wp:positionH>
                <wp:positionV relativeFrom="paragraph">
                  <wp:posOffset>88265</wp:posOffset>
                </wp:positionV>
                <wp:extent cx="5346700" cy="342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за 1 МЕСТ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 2 МЕС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7pt;mso-wrap-distance-left:9.05pt;mso-wrap-distance-right:9.05pt;mso-wrap-distance-top:0pt;mso-wrap-distance-bottom:0pt;margin-top:6.9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за 1 МЕСТО</w:t>
                        <w:tab/>
                        <w:tab/>
                        <w:tab/>
                        <w:tab/>
                        <w:tab/>
                        <w:tab/>
                        <w:tab/>
                        <w:t>за 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7860</wp:posOffset>
            </wp:positionH>
            <wp:positionV relativeFrom="paragraph">
              <wp:posOffset>159385</wp:posOffset>
            </wp:positionV>
            <wp:extent cx="1714500" cy="206121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8890</wp:posOffset>
            </wp:positionH>
            <wp:positionV relativeFrom="paragraph">
              <wp:posOffset>120015</wp:posOffset>
            </wp:positionV>
            <wp:extent cx="2882900" cy="223139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7445</wp:posOffset>
                </wp:positionH>
                <wp:positionV relativeFrom="paragraph">
                  <wp:posOffset>188595</wp:posOffset>
                </wp:positionV>
                <wp:extent cx="3069590" cy="5422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ангазиева Кристина (ВЭПВ-101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8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кин Павел (ВЭПХ-2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42.7pt;mso-wrap-distance-left:9.05pt;mso-wrap-distance-right:9.05pt;mso-wrap-distance-top:0pt;mso-wrap-distance-bottom:0pt;margin-top:14.8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мангазиева Кристина (ВЭПВ-101)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88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кин Павел (ВЭПХ-21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15240</wp:posOffset>
                </wp:positionV>
                <wp:extent cx="2688590" cy="3517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8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 Александр (ВЭВК-1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27.7pt;mso-wrap-distance-left:9.05pt;mso-wrap-distance-right:9.05pt;mso-wrap-distance-top:0pt;mso-wrap-distance-bottom:0pt;margin-top:1.2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88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еев Александр (ВЭВК-10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709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за 3 МЕСТО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291330" cy="246126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3465</wp:posOffset>
                </wp:positionH>
                <wp:positionV relativeFrom="paragraph">
                  <wp:posOffset>2150110</wp:posOffset>
                </wp:positionV>
                <wp:extent cx="4771390" cy="5422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Андрей (ВЭВХ-132), Алексеева Алёна (ВЭПХ-111), Комков Сергей (ВЭПХ-212), Ковалева Алина (ВЭПВ-3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2.7pt;mso-wrap-distance-left:9.05pt;mso-wrap-distance-right:9.05pt;mso-wrap-distance-top:0pt;mso-wrap-distance-bottom:0pt;margin-top:169.3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ванов Андрей (ВЭВХ-132), Алексеева Алёна (ВЭПХ-111), Комков Сергей (ВЭПХ-212), Ковалева Алина (ВЭПВ-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53340" distR="114935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-450850</wp:posOffset>
                </wp:positionV>
                <wp:extent cx="6645910" cy="687705"/>
                <wp:effectExtent l="0" t="0" r="2095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687600"/>
                          <a:chOff x="0" y="0"/>
                          <a:chExt cx="6645960" cy="6876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5120" y="64440"/>
                            <a:ext cx="2093040" cy="55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720" y="195480"/>
                            <a:ext cx="175824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ай 2010,  № 5 ( 66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30.4pt;width:522.1pt;height:43.95pt" coordorigin="107,-608" coordsize="10442,879">
                <v:shape id="shape_0" fillcolor="#ffe701" stroked="t" o:allowincell="f" style="position:absolute;left:106;top:-609;width:3295;height:87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79;top:-402;width:2768;height:375;mso-wrap-style:none;v-text-anchor:middle" type="_x0000_t136">
                  <v:path textpathok="t"/>
                  <v:textpath on="t" fitshape="t" string="Май 2010,  № 5 ( 66)" style="font-family:&quot;Impact&quot;;font-size:12pt"/>
                  <v:imagedata r:id="rId51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ЛАГОДАРНОСТЬ за участие в КОНКУРСЕ ВИДЕОРОЛИКОВ И ПРЕЗЕНТАЦИЙ на тему «65-летию Великой Победы посвящается…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320357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2915920</wp:posOffset>
                </wp:positionV>
                <wp:extent cx="5901690" cy="6565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ргеев Александр (ВЭВК-101), Горбунов Олег (ВЭВК-101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ибилкин Андрей (ВЭПВ-101), Сиверцев Егор и Юдаев Павл (ВЭВХ-13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оконов Александр (ВЭПХ-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1.7pt;mso-wrap-distance-left:9.05pt;mso-wrap-distance-right:9.05pt;mso-wrap-distance-top:0pt;mso-wrap-distance-bottom:0pt;margin-top:229.6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ергеев Александр (ВЭВК-101), Горбунов Олег (ВЭВК-101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Шибилкин Андрей (ВЭПВ-101), Сиверцев Егор и Юдаев Павл (ВЭВХ-132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елоконов Александр (ВЭПХ-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2426335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2195830</wp:posOffset>
                </wp:positionV>
                <wp:extent cx="3717290" cy="5041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вичихин Вячеслав (ВЭВХ-232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кин Павел и Быстрицкий Иван (ВЭПХ-2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39.7pt;mso-wrap-distance-left:9.05pt;mso-wrap-distance-right:9.05pt;mso-wrap-distance-top:0pt;mso-wrap-distance-bottom:0pt;margin-top:172.9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овичихин Вячеслав (ВЭВХ-232)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алкин Павел и Быстрицкий Иван (ВЭПХ-211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3900" cy="200342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76600" cy="202057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665</wp:posOffset>
                </wp:positionH>
                <wp:positionV relativeFrom="paragraph">
                  <wp:posOffset>1828800</wp:posOffset>
                </wp:positionV>
                <wp:extent cx="4530090" cy="49149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лков Артем (ВЭВХ-332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алёва Алина (ВЭПВ-301), Илюшин Виталий (ВЭВК-3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pt;height:38.7pt;mso-wrap-distance-left:9.05pt;mso-wrap-distance-right:9.05pt;mso-wrap-distance-top:0pt;mso-wrap-distance-bottom:0pt;margin-top:144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олков Артем (ВЭВХ-332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валёва Алина (ВЭПВ-301), Илюшин Виталий (ВЭВК-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pointer1">
    <w:name w:val="docpointer1"/>
    <w:qFormat/>
    <w:rPr>
      <w:rFonts w:ascii="Comic Sans MS" w:hAnsi="Comic Sans MS" w:cs="Comic Sans MS"/>
      <w:b/>
      <w:bCs/>
      <w:color w:val="5E2F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ind w:right="652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ind w:firstLine="720"/>
    </w:pPr>
    <w:rPr>
      <w:rFonts w:ascii="Verdana" w:hAnsi="Verdana" w:cs="Verdana"/>
      <w:color w:val="000000"/>
    </w:rPr>
  </w:style>
  <w:style w:type="paragraph" w:styleId="Firstp">
    <w:name w:val="firstp"/>
    <w:basedOn w:val="Normal"/>
    <w:qFormat/>
    <w:pPr>
      <w:spacing w:before="280" w:after="0"/>
      <w:ind w:firstLine="720"/>
    </w:pPr>
    <w:rPr>
      <w:rFonts w:ascii="Verdana" w:hAnsi="Verdana" w:cs="Verdana"/>
      <w:color w:val="000000"/>
    </w:rPr>
  </w:style>
  <w:style w:type="paragraph" w:styleId="Continue">
    <w:name w:val="continue"/>
    <w:basedOn w:val="Normal"/>
    <w:qFormat/>
    <w:pPr>
      <w:spacing w:before="280" w:after="0"/>
      <w:ind w:firstLine="720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5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3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1:00Z</dcterms:created>
  <dc:creator>Света</dc:creator>
  <dc:description/>
  <cp:keywords/>
  <dc:language>en-US</dc:language>
  <cp:lastModifiedBy>Алексей Сукочев</cp:lastModifiedBy>
  <dcterms:modified xsi:type="dcterms:W3CDTF">2015-12-12T18:59:00Z</dcterms:modified>
  <cp:revision>12</cp:revision>
  <dc:subject/>
  <dc:title>Газета студентов и преподавателей </dc:title>
</cp:coreProperties>
</file>